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曝气生物流化池污水处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技术合理</w:t>
      </w:r>
    </w:p>
    <w:p>
      <w:pPr>
        <w:pStyle w:val="Normal"/>
        <w:rPr/>
      </w:pPr>
      <w:r>
        <w:rPr/>
        <w:t>　　</w:t>
      </w:r>
      <w:r>
        <w:rPr/>
        <w:t>ABFT</w:t>
      </w:r>
      <w:r>
        <w:rPr/>
        <w:t>池的构造合理：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小池体构造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压差翻板式的水流方式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各池能够培育不同性质的微生物</w:t>
      </w:r>
    </w:p>
    <w:p>
      <w:pPr>
        <w:pStyle w:val="Normal"/>
        <w:ind w:firstLine="420"/>
        <w:rPr/>
      </w:pPr>
      <w:r>
        <w:rPr/>
        <w:t>(d)</w:t>
      </w:r>
      <w:r>
        <w:rPr/>
        <w:t>对每一个池体能够停止溶解氧的不同控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微生物和酶与载体的自固定化技术：</w:t>
      </w:r>
    </w:p>
    <w:p>
      <w:pPr>
        <w:pStyle w:val="Normal"/>
        <w:ind w:firstLine="420"/>
        <w:rPr/>
      </w:pPr>
      <w:r>
        <w:rPr/>
        <w:t>(a)</w:t>
      </w:r>
      <w:r>
        <w:rPr/>
        <w:t>在污水处置安装内维持高浓度的生物量，可进步处置负荷、减少处置安装容积</w:t>
      </w:r>
      <w:r>
        <w:rPr/>
        <w:t>;</w:t>
      </w:r>
    </w:p>
    <w:p>
      <w:pPr>
        <w:pStyle w:val="Normal"/>
        <w:ind w:firstLine="420"/>
        <w:rPr/>
      </w:pPr>
      <w:r>
        <w:rPr/>
        <w:t>(b)</w:t>
      </w:r>
      <w:r>
        <w:rPr/>
        <w:t>可选择性的固定优势生物菌种，进步难降解有机物的降解效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抗毒物和抗毒性强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对水质及</w:t>
      </w:r>
      <w:r>
        <w:rPr/>
        <w:t>pH</w:t>
      </w:r>
      <w:r>
        <w:rPr/>
        <w:t>的变化有较好的顺应性</w:t>
      </w:r>
    </w:p>
    <w:p>
      <w:pPr>
        <w:pStyle w:val="Normal"/>
        <w:rPr/>
      </w:pPr>
      <w:r>
        <w:rPr/>
        <w:t>　　</w:t>
      </w:r>
      <w:r>
        <w:rPr/>
        <w:t>(e)</w:t>
      </w:r>
      <w:r>
        <w:rPr/>
        <w:t>污泥产量很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效生物载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微生物的负载量大，高达</w:t>
      </w:r>
      <w:r>
        <w:rPr/>
        <w:t>18-40g/L</w:t>
      </w:r>
      <w:r>
        <w:rPr/>
        <w:t>，容积负荷高达</w:t>
      </w:r>
      <w:r>
        <w:rPr/>
        <w:t>16kgBOD5/m3.d</w:t>
      </w:r>
      <w:r>
        <w:rPr/>
        <w:t>，比外表积为</w:t>
      </w:r>
      <w:r>
        <w:rPr/>
        <w:t>3.5×105m2/m3</w:t>
      </w:r>
      <w:r>
        <w:rPr/>
        <w:t>，载体中大孔与微孔相分离，气、液、固三相在孔隙中停止高效传质，好氧、兼性、厌氧状态同时存在。故有污染物降解速度快，抗冲击才能强，处置效率高，系统稳定等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微孔曝气管</w:t>
      </w:r>
    </w:p>
    <w:p>
      <w:pPr>
        <w:pStyle w:val="Normal"/>
        <w:rPr/>
      </w:pPr>
      <w:r>
        <w:rPr/>
        <w:t>　　曝气系统采用管式微孔曝气管，其铺设不受程度限制，克制了传统曝气安装受程度限制的缺陷，在</w:t>
      </w:r>
      <w:r>
        <w:rPr/>
        <w:t>5</w:t>
      </w:r>
      <w:r>
        <w:rPr/>
        <w:t>米水深时氧的应用率可到达</w:t>
      </w:r>
      <w:r>
        <w:rPr/>
        <w:t>25%</w:t>
      </w:r>
      <w:r>
        <w:rPr/>
        <w:t>，其高效的充氧才能大大降低了能耗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易于管理</w:t>
      </w:r>
    </w:p>
    <w:p>
      <w:pPr>
        <w:pStyle w:val="Normal"/>
        <w:rPr/>
      </w:pPr>
      <w:r>
        <w:rPr/>
        <w:t>　　设备简单，维护便当，采用牢靠适用的自动化技术。特别注重工艺自身对水质变化的顺应性及处置出水的稳定性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经济节能</w:t>
      </w:r>
    </w:p>
    <w:p>
      <w:pPr>
        <w:pStyle w:val="Normal"/>
        <w:ind w:firstLine="420"/>
        <w:rPr/>
      </w:pPr>
      <w:r>
        <w:rPr/>
        <w:t>曝气生物流化池污水处置工艺省去了污泥回流系统和消化系统。因此，老旧城市污水处置厂采用该工艺停止改造后，其运转费用仅为原来的</w:t>
      </w:r>
      <w:r>
        <w:rPr/>
        <w:t>60-70%;</w:t>
      </w:r>
      <w:r>
        <w:rPr/>
        <w:t>工艺改造可直接在原有基建根底上停止，只需将原有的安装加以改造应用，无需新建污水处置设备。所以俭省了投资。简捷紧凑的的小池体构造，尽可能地减少占地，力图降低地基处置和土建造价</w:t>
      </w:r>
      <w:r>
        <w:rPr/>
        <w:t>;</w:t>
      </w:r>
      <w:r>
        <w:rPr/>
        <w:t>在脱氮的过程中大幅度降低硝化反响的冲氧能耗，免去反硝化反响的外源电子供体，而且还可改善硝化反响产酸、反硝化反响产碱而均需中和的情况，具有宏大的节能效益。在运转上充沛思索俭省电耗和药耗，把运转费用减至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2:00Z</dcterms:created>
  <dc:creator>X</dc:creator>
  <dc:description/>
  <cp:keywords/>
  <dc:language>en-US</dc:language>
  <cp:lastModifiedBy>X</cp:lastModifiedBy>
  <dcterms:modified xsi:type="dcterms:W3CDTF">2017-02-09T09:45:00Z</dcterms:modified>
  <cp:revision>4</cp:revision>
  <dc:subject/>
  <dc:title>曝气生物流化池污水处理技术</dc:title>
</cp:coreProperties>
</file>