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沉淀池斜管填料需要怎么放置效果最好</w:t>
      </w:r>
    </w:p>
    <w:p>
      <w:pPr>
        <w:pStyle w:val="Normal"/>
        <w:rPr/>
      </w:pPr>
      <w:r>
        <w:rPr/>
      </w:r>
    </w:p>
    <w:p>
      <w:pPr>
        <w:pStyle w:val="Normal"/>
        <w:rPr/>
      </w:pPr>
      <w:r>
        <w:rPr/>
        <w:t>斜管主要用于各种沉淀和除砂作用。是近十年来在给排水工程中采用广泛而且成为一项水处理装置。它适用范围广，处理效果高，占地面积小等优点。适用于进水口除砂，一般工业和生活给水沉淀、污水沉淀、隔油以及尾张浓缩等处理，即适用于新建工程，又适用于现有旧池的改造，均能取得良好的经济效益。</w:t>
      </w:r>
    </w:p>
    <w:p>
      <w:pPr>
        <w:pStyle w:val="Normal"/>
        <w:rPr/>
      </w:pPr>
      <w:r>
        <w:rPr/>
      </w:r>
    </w:p>
    <w:p>
      <w:pPr>
        <w:pStyle w:val="Normal"/>
        <w:rPr/>
      </w:pPr>
      <w:r>
        <w:rPr/>
        <w:t>加设于沉淀池中斜管的材质应坚牢、轻质且价廉。可以采用薄塑料板、石棉水泥板等，根据放置于沉淀池内的形式，采用不同的长度斜置不同的角度放置。斜置的角度越小，斜管的投影面积越大，沉淀效率可得到相应提高，但板斜置的角度要考虑泥水的流动情况以及沉淀于斜管上泥的滑泻问题。根据混凝沉淀的各种试验研究结果表明，异向流斜管沉淀池的倾角需保持不小于</w:t>
      </w:r>
      <w:r>
        <w:rPr/>
        <w:t>45</w:t>
      </w:r>
      <w:r>
        <w:rPr/>
        <w:t>～</w:t>
      </w:r>
      <w:r>
        <w:rPr/>
        <w:t>60</w:t>
      </w:r>
      <w:r>
        <w:rPr/>
        <w:t>度，通常以</w:t>
      </w:r>
      <w:r>
        <w:rPr/>
        <w:t>60</w:t>
      </w:r>
      <w:r>
        <w:rPr/>
        <w:t>度为宜；同向流斜管沉淀池的倾角需保持不小于</w:t>
      </w:r>
      <w:r>
        <w:rPr/>
        <w:t>30</w:t>
      </w:r>
      <w:r>
        <w:rPr/>
        <w:t>度～</w:t>
      </w:r>
      <w:r>
        <w:rPr/>
        <w:t>40</w:t>
      </w:r>
      <w:r>
        <w:rPr/>
        <w:t>度，通常以</w:t>
      </w:r>
      <w:r>
        <w:rPr/>
        <w:t>40</w:t>
      </w:r>
      <w:r>
        <w:rPr/>
        <w:t>度为宜。</w:t>
      </w:r>
      <w:r>
        <w:rPr>
          <w:rFonts w:eastAsia="Times New Roman"/>
        </w:rPr>
        <w:t xml:space="preserve"> </w:t>
      </w:r>
      <w:r>
        <w:rPr/>
        <w:t>同向流斜管沉淀池的泥水同时从上部流人，同向流向下部，但清水流到沉淀区底部后同向流斜管组件仍然需要回到沉淀池水面，一般在不同倾角的斜管连接处设强制集水装置，清水经集水支渠、集水渠流出。</w:t>
      </w:r>
    </w:p>
    <w:p>
      <w:pPr>
        <w:pStyle w:val="Normal"/>
        <w:rPr/>
      </w:pPr>
      <w:r>
        <w:rPr/>
        <w:t>组件上部为沉淀斜管部分，沉淀斜板的下面，为了布置横向的集水支渠并稳定泥的流动，还设了一段滑泥斜管，因此斜管组件由沉淀斜管和滑泥斜管两部分组成。来水经沉淀单元向下流动，澄清水则流进集水支渠的集水孔中，在集水支渠中汇合后，由斜管中间的集水渠向上流进出水槽，澄清水后由出水槽流进出水总槽。之一，它既要收集上层已沉淀分离的清液、装置形式。集水装置是同向流斜管沉淀池的关键部分又不能干扰沉淀的污泥。</w:t>
      </w:r>
    </w:p>
    <w:p>
      <w:pPr>
        <w:pStyle w:val="Normal"/>
        <w:rPr/>
      </w:pPr>
      <w:r>
        <w:rPr/>
      </w:r>
    </w:p>
    <w:p>
      <w:pPr>
        <w:pStyle w:val="Normal"/>
        <w:rPr>
          <w:b/>
          <w:b/>
        </w:rPr>
      </w:pPr>
      <w:r>
        <w:rPr>
          <w:b/>
        </w:rPr>
        <w:t>环境之美</w:t>
      </w:r>
      <w:r>
        <w:rPr>
          <w:rFonts w:eastAsia="Times New Roman"/>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57:00Z</dcterms:created>
  <dc:creator>X</dc:creator>
  <dc:description/>
  <cp:keywords/>
  <dc:language>en-US</dc:language>
  <cp:lastModifiedBy>X</cp:lastModifiedBy>
  <dcterms:modified xsi:type="dcterms:W3CDTF">2017-02-09T09:45:00Z</dcterms:modified>
  <cp:revision>2</cp:revision>
  <dc:subject/>
  <dc:title>沉淀池斜管填料需要怎么放置效果最好</dc:title>
</cp:coreProperties>
</file>