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曝气器具有供氧均匀、能耗低、氧气利用率高的特点</w:t>
      </w:r>
    </w:p>
    <w:p>
      <w:pPr>
        <w:pStyle w:val="Normal"/>
        <w:rPr/>
      </w:pPr>
      <w:r>
        <w:rPr/>
      </w:r>
    </w:p>
    <w:p>
      <w:pPr>
        <w:pStyle w:val="Normal"/>
        <w:rPr/>
      </w:pPr>
      <w:r>
        <w:rPr/>
        <w:t>在污水处理当中曝气器的安装，对于节约能耗起到了很大作用，大约能节约</w:t>
      </w:r>
      <w:r>
        <w:rPr/>
        <w:t>30%</w:t>
      </w:r>
      <w:r>
        <w:rPr/>
        <w:t>至</w:t>
      </w:r>
      <w:r>
        <w:rPr/>
        <w:t>50%</w:t>
      </w:r>
      <w:r>
        <w:rPr/>
        <w:t>的能耗。虽然节能，但是国外生产的陶瓷刚玉曝气器，也称固定孔曝气，对空气的要求非常高，一般空气进来后一定要经过静电净化装置，净化率要达到</w:t>
      </w:r>
      <w:r>
        <w:rPr/>
        <w:t>95%</w:t>
      </w:r>
      <w:r>
        <w:rPr/>
        <w:t>以上，另外一个问题是随着时间的推移这种曝气器的阻力会越来越大，阻力增加曝气器就开始发生堵塞，于是能耗就会增加，因此这种曝气就要进行定期的反冲洗，而且反冲洗的频率比较高，由于经常用酸性或碱性洗液进行反洗，因此也容易造成二次污染。</w:t>
      </w:r>
    </w:p>
    <w:p>
      <w:pPr>
        <w:pStyle w:val="Normal"/>
        <w:rPr/>
      </w:pPr>
      <w:r>
        <w:rPr/>
      </w:r>
    </w:p>
    <w:p>
      <w:pPr>
        <w:pStyle w:val="Normal"/>
        <w:rPr/>
      </w:pPr>
      <w:r>
        <w:rPr>
          <w:rFonts w:eastAsia="Times New Roman"/>
        </w:rPr>
        <w:t xml:space="preserve">    </w:t>
      </w:r>
      <w:r>
        <w:rPr/>
        <w:t>曝气器就是污水治理设备中的典型代表。曝气器用来增加水处理过程中污水的的氧含量的污水处理设备。简单来说，就是一条连接风机的管道，管道上有小孔。作为现代化科技的产物，曝气器具有供氧均匀、能耗低、氧气利用率高的特点。曝气器高性能为污水治理添加了不可忽视的助力。曝气器分为多种类型，有悬挂链式、膜片式、曝气软管等。不同种类的曝气器应用于不同的环境，具有不同的性能特点。也正因为种类性能的不同，曝气器广泛的应用于不同的领域，比如，造纸业、石化业、食品加工业等行业所需要的曝气器也各不同。要深化到全民族每位公民环保意识的提高。不只要达到经济发展了生活水平提高了还要做到经济与环境维护协调发展，</w:t>
      </w:r>
      <w:r>
        <w:rPr>
          <w:rFonts w:eastAsia="Times New Roman"/>
        </w:rPr>
        <w:t xml:space="preserve"> </w:t>
      </w:r>
      <w:r>
        <w:rPr/>
        <w:t>为此当今环境污染的治理不能停留在各级政府的重视。</w:t>
      </w:r>
    </w:p>
    <w:p>
      <w:pPr>
        <w:pStyle w:val="Normal"/>
        <w:rPr/>
      </w:pPr>
      <w:r>
        <w:rPr/>
      </w:r>
    </w:p>
    <w:p>
      <w:pPr>
        <w:pStyle w:val="Normal"/>
        <w:rPr/>
      </w:pPr>
      <w:r>
        <w:rPr>
          <w:rFonts w:eastAsia="Times New Roman"/>
        </w:rPr>
        <w:t xml:space="preserve">    </w:t>
      </w:r>
      <w:r>
        <w:rPr/>
        <w:t>在曝气器材的开展过程中，曾有一段时期对曝气器的氧使用率、动力功率等目标非常重视。这些目标确实能在必定程度上反映出曝气器材的功能，可是大多数工程没计人员在进行有关项目描绘时都疏忽了一个问题：对任何一种曝气器充氧才能等目标的测验，都是在不装填料的清水池中进行空白实验时测定的，而咱们描绘时所面临的则是一个充溢填料的处置单元。在参比目标发作改变时，这些生产厂家提供给咱们的数据能否还有很大的含义呢</w:t>
      </w:r>
      <w:r>
        <w:rPr/>
        <w:t>?</w:t>
      </w:r>
      <w:r>
        <w:rPr/>
        <w:t>作者以为，关于异样的水质、异样的池型，在进行曝气设备的选型时要稳重。要真实做到有用，而不能为了片面追求某一目标而选用了实践价值不大而价钱比拟贵重的曝气设备。</w:t>
      </w:r>
      <w:r>
        <w:rPr>
          <w:rFonts w:eastAsia="Times New Roman"/>
        </w:rPr>
        <w:t xml:space="preserve"> </w:t>
      </w:r>
    </w:p>
    <w:p>
      <w:pPr>
        <w:pStyle w:val="Normal"/>
        <w:rPr/>
      </w:pPr>
      <w:r>
        <w:rPr/>
      </w:r>
    </w:p>
    <w:p>
      <w:pPr>
        <w:pStyle w:val="Normal"/>
        <w:ind w:firstLine="435"/>
        <w:rPr/>
      </w:pPr>
      <w:r>
        <w:rPr/>
        <w:t>管式曝气器产品大量的集聚在市场中，是促进非同寻常的曝气器行业迅速发展的好时机。迅猛发展的水处理行业，更是推出了优质的曝气器产品来迎合市场的发展，提高行业的能力，占据所有的发展优势。以集聚为概念，搭建该设备发展的新平台，顺应市场的发展趋势。我们的曝气器在技术和研发上都非常有实力，引进先进的技术成就未来科技的梦想。在很大的理念中实现完美的进步，有全新的效益在进步中展望很真实的品牌效益，有很好的节能品质发展，曝气器独特的验证方案，品牌的发展在创建者的品质中有未来的真实品质，有全新的认证效果加大能量的创新。</w:t>
      </w:r>
    </w:p>
    <w:p>
      <w:pPr>
        <w:pStyle w:val="Normal"/>
        <w:ind w:firstLine="435"/>
        <w:rPr/>
      </w:pPr>
      <w:r>
        <w:rPr/>
      </w:r>
    </w:p>
    <w:p>
      <w:pPr>
        <w:pStyle w:val="Normal"/>
        <w:rPr>
          <w:b/>
          <w:b/>
        </w:rPr>
      </w:pPr>
      <w:r>
        <w:rPr>
          <w:b/>
        </w:rPr>
        <w:t>环境之美</w:t>
      </w:r>
      <w:r>
        <w:rPr>
          <w:rFonts w:eastAsia="Times New Roman"/>
          <w:b/>
        </w:rPr>
        <w:t xml:space="preserve"> </w:t>
      </w:r>
      <w:r>
        <w:rPr>
          <w:b/>
        </w:rPr>
        <w:t>在于绿烨</w:t>
      </w:r>
    </w:p>
    <w:p>
      <w:pPr>
        <w:pStyle w:val="Normal"/>
        <w:ind w:firstLine="435"/>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56:00Z</dcterms:created>
  <dc:creator>X</dc:creator>
  <dc:description/>
  <cp:keywords/>
  <dc:language>en-US</dc:language>
  <cp:lastModifiedBy>X</cp:lastModifiedBy>
  <dcterms:modified xsi:type="dcterms:W3CDTF">2017-02-09T09:44:00Z</dcterms:modified>
  <cp:revision>2</cp:revision>
  <dc:subject/>
  <dc:title>曝气器具有供氧均匀、能耗低、氧气利用率高的特点</dc:title>
</cp:coreProperties>
</file>