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管式曝气器在低浓度污水和高浓度污水的使用</w:t>
      </w:r>
    </w:p>
    <w:p>
      <w:pPr>
        <w:pStyle w:val="Normal"/>
        <w:rPr/>
      </w:pPr>
      <w:r>
        <w:rPr/>
      </w:r>
    </w:p>
    <w:p>
      <w:pPr>
        <w:pStyle w:val="Normal"/>
        <w:rPr/>
      </w:pPr>
      <w:r>
        <w:rPr/>
        <w:t>1</w:t>
      </w:r>
      <w:r>
        <w:rPr/>
        <w:t>、管式曝气器在低浓度污水的使用方法为好氧法，存在于活性污泥中的好氧微生物有必要在有氧气存在条件下才气起效果。污水处置生化系统的曝气池中，充氧功率与好氧微生物生长量成正相关性。溶解氧的供给量要根据好氧微生物的数量、生理特性、基质性质及浓度来概括思索。这样，活性污泥才气处在最佳的降解有机物的情况。</w:t>
      </w:r>
    </w:p>
    <w:p>
      <w:pPr>
        <w:pStyle w:val="Normal"/>
        <w:rPr/>
      </w:pPr>
      <w:r>
        <w:rPr/>
        <w:t>2</w:t>
      </w:r>
      <w:r>
        <w:rPr/>
        <w:t>、管式曝气器在处置污泥和较高浓度污水的使用方法为厌氧法。是水体自净的人工强化方法，一种依托活性污泥使命主体的去除污水中有机物的方法。曝气池中溶解氧维持在</w:t>
      </w:r>
      <w:r>
        <w:rPr/>
        <w:t>34mg/L</w:t>
      </w:r>
      <w:r>
        <w:rPr/>
        <w:t>为宜，若供氧缺少，活性污泥功用差，引起废水处置效果下落。为保证有满足的供氧，有必要依托管式曝气器来结束。</w:t>
      </w:r>
    </w:p>
    <w:p>
      <w:pPr>
        <w:pStyle w:val="Normal"/>
        <w:rPr/>
      </w:pPr>
      <w:r>
        <w:rPr/>
      </w:r>
    </w:p>
    <w:p>
      <w:pPr>
        <w:pStyle w:val="Normal"/>
        <w:rPr/>
      </w:pPr>
      <w:r>
        <w:rPr/>
        <w:t>管式曝气器是不堵塞型，兼具主动清洁、避免污水逆流的曝气管。因鼓风机暂停供气时，薄膜马上缩短闭合，污水决不逆渗于曝气管内，当鼓风机再启动时薄膜释出气泡，一起因其弹动，一起因其弹动特性将黏附的污泥弹离，这项免修理的特色更是活性污泥施工时的挑选。在很大程度上减少了运转修理工作量。</w:t>
      </w:r>
      <w:r>
        <w:rPr>
          <w:rFonts w:eastAsia="Times New Roman"/>
        </w:rPr>
        <w:t xml:space="preserve"> </w:t>
      </w:r>
    </w:p>
    <w:p>
      <w:pPr>
        <w:pStyle w:val="Normal"/>
        <w:rPr/>
      </w:pPr>
      <w:r>
        <w:rPr/>
      </w:r>
    </w:p>
    <w:p>
      <w:pPr>
        <w:pStyle w:val="Normal"/>
        <w:rPr/>
      </w:pPr>
      <w:r>
        <w:rPr/>
      </w:r>
    </w:p>
    <w:p>
      <w:pPr>
        <w:pStyle w:val="Normal"/>
        <w:rPr>
          <w:b/>
          <w:b/>
        </w:rPr>
      </w:pPr>
      <w:r>
        <w:rPr>
          <w:b/>
        </w:rPr>
        <w:t>环境之美</w:t>
      </w:r>
      <w:r>
        <w:rPr>
          <w:rFonts w:eastAsia="Times New Roman"/>
          <w:b/>
        </w:rPr>
        <w:t xml:space="preserve"> </w:t>
      </w:r>
      <w:r>
        <w:rPr>
          <w:b/>
        </w:rPr>
        <w:t>在于绿烨</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1:00:00Z</dcterms:created>
  <dc:creator>X</dc:creator>
  <dc:description/>
  <cp:keywords/>
  <dc:language>en-US</dc:language>
  <cp:lastModifiedBy>X</cp:lastModifiedBy>
  <dcterms:modified xsi:type="dcterms:W3CDTF">2017-02-09T09:44:00Z</dcterms:modified>
  <cp:revision>2</cp:revision>
  <dc:subject/>
  <dc:title>管式曝气器在低浓度污水和高浓度污水的使用</dc:title>
</cp:coreProperties>
</file>