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溶气气浮机工作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气气浮机体系：气浮体系集进水、絮凝、别离、集水、出水于一体，与传统气浮设备相似，设有一个稳流室、溶气开释室，使处理性能更安稳，作用更优越，关于传统设备改造尤为适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稳室：经过折板反响的原水，流速很高，若直接与溶气水触摸，会散失细小气泡，影响气泡沾附絮块作用，然后下降气浮处理功率，若增加了稳流室，使湍流的原水动能耗费，匀速进入溶气水开释室，然后有力确保了去掉作用。</w:t>
      </w:r>
    </w:p>
    <w:p>
      <w:pPr>
        <w:pStyle w:val="Normal"/>
        <w:rPr/>
      </w:pPr>
      <w:r>
        <w:rPr/>
        <w:t>溶气开释室：溶气开释室与别离室于一个槽体。中心离隔，溶气水与絮凝完毕的原水在此粘附，缓慢上升，进入气浮别离室，确保了絮凝块与细小气泡的触摸空间与时刻，使溶气水的开释率达</w:t>
      </w:r>
      <w:r>
        <w:rPr/>
        <w:t>80-100</w:t>
      </w:r>
      <w:r>
        <w:rPr/>
        <w:t>％</w:t>
      </w:r>
      <w:r>
        <w:rPr/>
        <w:t>2.</w:t>
      </w:r>
      <w:r>
        <w:rPr/>
        <w:t>溶气体系</w:t>
      </w:r>
      <w:r>
        <w:rPr>
          <w:rFonts w:eastAsia="Times New Roman"/>
        </w:rPr>
        <w:t xml:space="preserve"> </w:t>
      </w:r>
      <w:r>
        <w:rPr/>
        <w:t>关于气浮设备来说，溶气体系好比是气浮设备的“心脏”，也是气浮设备的主要的部件，在这个期间，气与水在泵的进口处一同吸入，经叶轮剪切加压在溶气罐中混合成溶气水，气液两相充沛混兼并到达饱满</w:t>
      </w:r>
      <w:r>
        <w:rPr/>
        <w:t>,</w:t>
      </w:r>
      <w:r>
        <w:rPr/>
        <w:t>整套溶气体系大的含气量达</w:t>
      </w:r>
      <w:r>
        <w:rPr/>
        <w:t>10</w:t>
      </w:r>
      <w:r>
        <w:rPr/>
        <w:t>％，且气体的溶解度为</w:t>
      </w:r>
      <w:r>
        <w:rPr/>
        <w:t>100</w:t>
      </w:r>
      <w:r>
        <w:rPr/>
        <w:t>％，使气体弥散时的微气泡散布均匀，均匀气泡直径小于</w:t>
      </w:r>
      <w:r>
        <w:rPr/>
        <w:t>30um</w:t>
      </w:r>
      <w:r>
        <w:rPr/>
        <w:t>。该溶气体系是对传统气浮改善和技术创新，提高了气浮别离功率，大大下降设备出产和运转费用。</w:t>
      </w:r>
    </w:p>
    <w:p>
      <w:pPr>
        <w:pStyle w:val="Normal"/>
        <w:rPr/>
      </w:pPr>
      <w:r>
        <w:rPr/>
        <w:t>刮渣机：刮渣机的运转方法及速度直接影响到气浮出水的水质和污泥含固率。该体系选用回转式刮渣机，可将浮渣连续均匀地刮入浮渣槽，减少了浮渣彼此磕碰的景象；别的，高度可调的刮板能非常好的习惯各种运转条件，下降污泥含水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浮机适用范围：</w:t>
      </w:r>
    </w:p>
    <w:p>
      <w:pPr>
        <w:pStyle w:val="Normal"/>
        <w:rPr/>
      </w:pPr>
      <w:r>
        <w:rPr/>
        <w:t>溶气气浮机用于造纸废水处理及纤维收回、印染废水处理、电镀等含各种重金属离子废水处理、含油废水处理、</w:t>
      </w:r>
      <w:r>
        <w:rPr>
          <w:rFonts w:eastAsia="Times New Roman"/>
        </w:rPr>
        <w:t xml:space="preserve"> </w:t>
      </w:r>
      <w:r>
        <w:rPr/>
        <w:t>制革废水处理、化工废水处理、油漆废水处理、食物废水处理、</w:t>
      </w:r>
      <w:r>
        <w:rPr>
          <w:rFonts w:eastAsia="Times New Roman"/>
        </w:rPr>
        <w:t xml:space="preserve"> </w:t>
      </w:r>
      <w:r>
        <w:rPr/>
        <w:t>生物处理的泥、水的别离、低温低浊度地上水处理、含藻地上水处理、其它多种废水的固、液别离等。</w:t>
      </w:r>
    </w:p>
    <w:p>
      <w:pPr>
        <w:pStyle w:val="Normal"/>
        <w:rPr/>
      </w:pPr>
      <w:r>
        <w:rPr/>
        <w:t>溶气气浮机功用特色：</w:t>
      </w:r>
    </w:p>
    <w:p>
      <w:pPr>
        <w:pStyle w:val="Normal"/>
        <w:rPr/>
      </w:pPr>
      <w:r>
        <w:rPr/>
        <w:t>1</w:t>
      </w:r>
      <w:r>
        <w:rPr/>
        <w:t>．溶气泵边吸水边吸气，泵内加压混合、气液溶解功率高、纤细气泡≤</w:t>
      </w:r>
      <w:r>
        <w:rPr/>
        <w:t>30u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低压运转，溶气功率高达</w:t>
      </w:r>
      <w:r>
        <w:rPr/>
        <w:t>99</w:t>
      </w:r>
      <w:r>
        <w:rPr/>
        <w:t>％，开释率高达</w:t>
      </w:r>
      <w:r>
        <w:rPr/>
        <w:t>99</w:t>
      </w:r>
      <w:r>
        <w:rPr/>
        <w:t>％。</w:t>
      </w:r>
    </w:p>
    <w:p>
      <w:pPr>
        <w:pStyle w:val="Normal"/>
        <w:rPr/>
      </w:pPr>
      <w:r>
        <w:rPr/>
        <w:t>3</w:t>
      </w:r>
      <w:r>
        <w:rPr/>
        <w:t>．微气泡与悬浮颗粒的高效吸附，提高了</w:t>
      </w:r>
      <w:r>
        <w:rPr/>
        <w:t>SS</w:t>
      </w:r>
      <w:r>
        <w:rPr/>
        <w:t>的去掉作用。</w:t>
      </w:r>
    </w:p>
    <w:p>
      <w:pPr>
        <w:pStyle w:val="Normal"/>
        <w:rPr/>
      </w:pPr>
      <w:r>
        <w:rPr/>
        <w:t>4</w:t>
      </w:r>
      <w:r>
        <w:rPr/>
        <w:t>．溶气水溶解功率</w:t>
      </w:r>
      <w:r>
        <w:rPr/>
        <w:t>80-100</w:t>
      </w:r>
      <w:r>
        <w:rPr/>
        <w:t>％，比传统溶气气浮功率高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5</w:t>
      </w:r>
      <w:r>
        <w:rPr/>
        <w:t>．压力</w:t>
      </w:r>
      <w:r>
        <w:rPr/>
        <w:t>-</w:t>
      </w:r>
      <w:r>
        <w:rPr/>
        <w:t>容量曲线平整，简单完成自动控制，易操作易保护、噪音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浮机作业原理</w:t>
      </w:r>
    </w:p>
    <w:p>
      <w:pPr>
        <w:pStyle w:val="Normal"/>
        <w:rPr/>
      </w:pPr>
      <w:r>
        <w:rPr/>
        <w:t>溶气气浮机主要用于固—液或液—液别离。经过溶气和开释体系在水中发生很多的微细气泡，使其粘附于废水中密度与水挨近的固体或液体微粒上，构成全体密度小于水的状态，并依靠浮力使其上升至水面，然后到达固—液或液—液别离的意图。高效气浮设备引进新技术，运用高效溶气泵将水、气混合加压溶解构成溶气水，再减压开释，微细气泡析出与悬浮颗粒高效吸附而上浮，然后到达固液别离的意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绿烨环保设备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9:00Z</dcterms:created>
  <dc:creator>X</dc:creator>
  <dc:description/>
  <cp:keywords/>
  <dc:language>en-US</dc:language>
  <cp:lastModifiedBy>X</cp:lastModifiedBy>
  <dcterms:modified xsi:type="dcterms:W3CDTF">2017-02-09T09:44:00Z</dcterms:modified>
  <cp:revision>12</cp:revision>
  <dc:subject/>
  <dc:title>溶气气浮机工作原理</dc:title>
</cp:coreProperties>
</file>