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板框式压滤机的工作原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框式压滤机是通过板框的挤压，使污泥内的水通过滤布排出，达到脱水的目的。它主要由凹人式滤板、框架、自动</w:t>
      </w:r>
      <w:r>
        <w:rPr/>
        <w:t>-</w:t>
      </w:r>
      <w:r>
        <w:rPr/>
        <w:t>气动闭合系统测板悬挂系统、滤板震动系统、空气压缩装置、滤布高压冲洗装置及机身一侧光电保护装置等构成。</w:t>
      </w:r>
    </w:p>
    <w:p>
      <w:pPr>
        <w:pStyle w:val="Normal"/>
        <w:rPr/>
      </w:pPr>
      <w:r>
        <w:rPr/>
        <w:t>其优点是：价格便宜，泥饼含固率高；缺点是：间歇式运行，占地面积大，维修频率高。所以现在大多污水处理厂已不再选用此设备。</w:t>
      </w:r>
    </w:p>
    <w:p>
      <w:pPr>
        <w:pStyle w:val="Normal"/>
        <w:rPr/>
      </w:pPr>
      <w:r>
        <w:rPr/>
        <w:t>先来说过滤室。相信只要见过卧式压滤机的人来说，都知道板框压滤机极其重要的部分——过滤室，它是由一块一块的分开独立的滤板，中间夹着滤布，然后经过设备提供强大的压力作用，使他们变成</w:t>
      </w:r>
      <w:r>
        <w:rPr>
          <w:rFonts w:eastAsia="Times New Roman"/>
        </w:rPr>
        <w:t xml:space="preserve"> </w:t>
      </w:r>
      <w:r>
        <w:rPr/>
        <w:t>了过滤室。</w:t>
      </w:r>
    </w:p>
    <w:p>
      <w:pPr>
        <w:pStyle w:val="Normal"/>
        <w:rPr/>
      </w:pPr>
      <w:r>
        <w:rPr/>
        <w:t>它主要就是承担过滤分离作用，其在工作时，内部充满了过滤液，而且他们内能还非常的高，如果过滤室那里有一个微小的地方不能实现密闭，这样就是造成过滤室整体内部压强不够高，导</w:t>
      </w:r>
      <w:r>
        <w:rPr>
          <w:rFonts w:eastAsia="Times New Roman"/>
        </w:rPr>
        <w:t xml:space="preserve"> </w:t>
      </w:r>
      <w:r>
        <w:rPr/>
        <w:t>致过滤液不能按着正常过滤路径流动，从而影响设备的工作效率和质量。在加上过滤液还要不断从没有密闭处渗透出来，这样不仅降低了设备工作质量，还增加了设备的无用功，造成了设备的浪费。所</w:t>
      </w:r>
      <w:r>
        <w:rPr>
          <w:rFonts w:eastAsia="Times New Roman"/>
        </w:rPr>
        <w:t xml:space="preserve"> </w:t>
      </w:r>
      <w:r>
        <w:rPr/>
        <w:t>以可见，要使压滤机设备正常的工作就必须要过滤室实现密闭的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框压滤机滤液流出的方式分明流过滤和暗流过滤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、明流过滤：每个滤板的下方出液孔上装有水咀，滤液直观地从水咀里流出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</w:t>
      </w:r>
      <w:r>
        <w:rPr/>
        <w:t>、暗流过滤：每个滤板的下方设有出液通道孔，若干块滤板的出液孔连成一个出液通道，由止推板下方的出液孔相连接的管道排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环境之美</w:t>
      </w:r>
      <w:r>
        <w:rPr>
          <w:rFonts w:eastAsia="Times New Roman"/>
          <w:b/>
        </w:rPr>
        <w:t xml:space="preserve"> </w:t>
      </w:r>
      <w:r>
        <w:rPr>
          <w:b/>
        </w:rPr>
        <w:t>在于绿烨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51:00Z</dcterms:created>
  <dc:creator>X</dc:creator>
  <dc:description/>
  <cp:keywords/>
  <dc:language>en-US</dc:language>
  <cp:lastModifiedBy>X</cp:lastModifiedBy>
  <dcterms:modified xsi:type="dcterms:W3CDTF">2017-02-09T09:44:00Z</dcterms:modified>
  <cp:revision>2</cp:revision>
  <dc:subject/>
  <dc:title>板框式压滤机的工作原理</dc:title>
</cp:coreProperties>
</file>