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鲍尔环在填料塔中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鲍尔环是一种新型填料</w:t>
      </w:r>
      <w:r>
        <w:rPr/>
        <w:t>,</w:t>
      </w:r>
      <w:r>
        <w:rPr/>
        <w:t>是针对拉西环的一些主要缺点加以改进而出现的，是在普通拉西环的壁上开八层长方形小窗，小窗叶片在环中心相搭，上下面层窗位置相互交搭而成。</w:t>
      </w:r>
    </w:p>
    <w:p>
      <w:pPr>
        <w:pStyle w:val="Normal"/>
        <w:rPr/>
      </w:pPr>
      <w:r>
        <w:rPr/>
        <w:t>绿烨环保鲍尔环填料具有通量大、阻力小、分离效率高及操作弹性大等优点，在相同的降压下，处理理可较拉西环大</w:t>
      </w:r>
      <w:r>
        <w:rPr/>
        <w:t>50%</w:t>
      </w:r>
      <w:r>
        <w:rPr/>
        <w:t>以上。在同样处理量时，在同样处理量时，降压可降低一半，传质效率可提高</w:t>
      </w:r>
      <w:r>
        <w:rPr/>
        <w:t>20%</w:t>
      </w:r>
      <w:r>
        <w:rPr/>
        <w:t>左右。聚丙烯鲍尔环填料在环壁上开了许多窗孔，使得填料塔内的气体和液体能够从窗孔自由通过，所以填料层内的气体和液体分布情况较之拉西环有较大的改善，尤其是填料环内表面容易被液体润湿，使得内表面得以充分利用。</w:t>
      </w:r>
    </w:p>
    <w:p>
      <w:pPr>
        <w:pStyle w:val="Normal"/>
        <w:rPr/>
      </w:pPr>
      <w:r>
        <w:rPr/>
        <w:t>鲍尔环填料特别适用于石油、化工、氯碱、煤气、环保等行业的中低温（</w:t>
      </w:r>
      <w:r>
        <w:rPr/>
        <w:t>60-150</w:t>
      </w:r>
      <w:r>
        <w:rPr/>
        <w:t>度）提馏、吸收及洗涤塔中及二氧化碳脱气塔、臭氧接触反映塔等作为接触填料等其它反应塔。</w:t>
      </w:r>
    </w:p>
    <w:p>
      <w:pPr>
        <w:pStyle w:val="Normal"/>
        <w:rPr/>
      </w:pPr>
      <w:r>
        <w:rPr/>
        <w:t>填料塔中填料可为两大类：拉西环矩鞍填料；鲍尔环，填料塔运行时塔内填料处于运动状态，以强化吸收过程。塔内栅板间放置一定数量的轻质鲍尔环（直径</w:t>
      </w:r>
      <w:r>
        <w:rPr/>
        <w:t>25</w:t>
      </w:r>
      <w:r>
        <w:rPr/>
        <w:t>、</w:t>
      </w:r>
      <w:r>
        <w:rPr/>
        <w:t>38mm</w:t>
      </w:r>
      <w:r>
        <w:rPr/>
        <w:t>），吸收剂自塔顶喷下，湿润填料表面，气体从塔底进入，鲍尔环填料被吹起湍动旋转，由于气、液、固三相充分接触，填料表面液膜不断更新，增加了吸收推动力。提高了吸收效率。而鲍尔环填料具有通量大、阻力小、分离效率高及操作弹性大等优点。具有较大的通过能力和较低的压降，而且使塔的分离效率有所提高，操作弹性也有所增大。在一般情况下同样压降时处理可比拉西环大</w:t>
      </w:r>
      <w:r>
        <w:rPr/>
        <w:t>50%-100%</w:t>
      </w:r>
      <w:r>
        <w:rPr/>
        <w:t>，同样处理时压降比拉西环小</w:t>
      </w:r>
      <w:r>
        <w:rPr/>
        <w:t>50%-70%</w:t>
      </w:r>
      <w:r>
        <w:rPr/>
        <w:t>，塔高也有降压，采用鲍尔环可以比拉西环节约</w:t>
      </w:r>
      <w:r>
        <w:rPr/>
        <w:t>20%-40%</w:t>
      </w:r>
      <w:r>
        <w:rPr/>
        <w:t>填料容积。</w:t>
      </w:r>
    </w:p>
    <w:p>
      <w:pPr>
        <w:pStyle w:val="Normal"/>
        <w:rPr/>
      </w:pPr>
      <w:r>
        <w:rPr/>
        <w:t>填料塔制造、安装、维修较方便，可以用大小、质量不同的鲍尔环改变操作范围。鲍尔环填料生产能力大，气体压力降小。填料层的空隙率大，不易引起偏流和沟流现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0:00Z</dcterms:created>
  <dc:creator>X</dc:creator>
  <dc:description/>
  <cp:keywords/>
  <dc:language>en-US</dc:language>
  <cp:lastModifiedBy>X</cp:lastModifiedBy>
  <dcterms:modified xsi:type="dcterms:W3CDTF">2017-02-09T09:43:00Z</dcterms:modified>
  <cp:revision>3</cp:revision>
  <dc:subject/>
  <dc:title>鲍尔环在填料塔中的作用</dc:title>
</cp:coreProperties>
</file>