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石英砂机械过滤器功能介绍和操作注意事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</w:t>
      </w:r>
      <w:r>
        <w:rPr/>
        <w:t>，石英砂过滤器过滤原理说明</w:t>
      </w:r>
    </w:p>
    <w:p>
      <w:pPr>
        <w:pStyle w:val="Normal"/>
        <w:rPr/>
      </w:pPr>
      <w:r>
        <w:rPr/>
        <w:t>石英砂过滤器采用不同大小的颗粒精制石英砂，从上到下、由小到大依次排列。当水从上流经滤层时，水中的固体悬浮物质进入上层滤料形成的微小孔眼。受到吸附和机械阻留作用被滤料的表面层所截留。同时，这些被截留的悬浮物之间又发生重叠和架桥等作用，就好像在滤层的表面形成一层薄膜，继续过滤着水中的悬浮物，这就是所谓滤料表面层的薄膜过滤。这种过滤作用不仅滤层表面有，而当水进入中间滤层也有这种截留作用，为区别于表面层的过滤，称为渗透过滤作用。此外，由于滤料彼此之间紧密地排列，水中的悬浮颗粒流经滤料层中那些弯弯曲曲的孔道时，就有着更多的机会及时间与滤料表面相互碰撞和接触，于是，水中的悬浮物在滤料的颗粒表面与凝絮体相互粘附，从而发生接触混凝过程。砂滤器的作用就是通过薄膜过滤、渗透过滤和接触混凝过程，使水进一步得到净化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  <w:r>
        <w:rPr/>
        <w:t>，石英砂过滤器有什么作用</w:t>
      </w:r>
    </w:p>
    <w:p>
      <w:pPr>
        <w:pStyle w:val="Normal"/>
        <w:rPr/>
      </w:pPr>
      <w:r>
        <w:rPr/>
        <w:t>砂滤器的作用是去除水中淤泥</w:t>
      </w:r>
      <w:r>
        <w:rPr/>
        <w:t>,</w:t>
      </w:r>
      <w:r>
        <w:rPr/>
        <w:t>胶体等大颗粒悬浮杂质，避免这些杂质进入活性炭过滤器，覆盖活性炭表面，使活性炭的毛细孔结构失去吸附水中杂质的能力。去除粒度大于</w:t>
      </w:r>
      <w:r>
        <w:rPr/>
        <w:t>20μm</w:t>
      </w:r>
      <w:r>
        <w:rPr/>
        <w:t>的机械杂质，经过混凝的小分子有机物和部分胶体，使出水浊度≤</w:t>
      </w:r>
      <w:r>
        <w:rPr/>
        <w:t>0.5NTU,COD</w:t>
      </w:r>
      <w:r>
        <w:rPr>
          <w:rFonts w:cs="宋体;SimSun" w:ascii="宋体;SimSun" w:hAnsi="宋体;SimSun"/>
        </w:rPr>
        <w:t>≤</w:t>
      </w:r>
      <w:r>
        <w:rPr/>
        <w:t>1.5mg/L</w:t>
      </w:r>
      <w:r>
        <w:rPr/>
        <w:t>，</w:t>
      </w:r>
      <w:r>
        <w:rPr/>
        <w:t>SDI</w:t>
      </w:r>
      <w:r>
        <w:rPr>
          <w:rFonts w:cs="宋体;SimSun" w:ascii="宋体;SimSun" w:hAnsi="宋体;SimSun"/>
        </w:rPr>
        <w:t>≤</w:t>
      </w:r>
      <w:r>
        <w:rPr/>
        <w:t>5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机械过滤器因为常用于前置预处理过滤，因此是第一道工序，因此，对机械过滤器罐体内部处理尤为重要。现在，各厂罐体内部处理各有不同，但是我厂是根据用户使用，建议用户使用内部处理方式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1</w:t>
      </w:r>
      <w:r>
        <w:rPr/>
        <w:t>、衬胶：经济实惠、防腐性能强；常用于一般水处理；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2</w:t>
      </w:r>
      <w:r>
        <w:rPr/>
        <w:t>、环氧：便宜型，防腐效果一般，差于衬胶；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3</w:t>
      </w:r>
      <w:r>
        <w:rPr/>
        <w:t>、衬</w:t>
      </w:r>
      <w:r>
        <w:rPr/>
        <w:t>PE</w:t>
      </w:r>
      <w:r>
        <w:rPr/>
        <w:t>：衬</w:t>
      </w:r>
      <w:r>
        <w:rPr/>
        <w:t>PE</w:t>
      </w:r>
      <w:r>
        <w:rPr/>
        <w:t>价格是最高的，一般是用于纯净水制取，罐体内部使用；</w:t>
      </w:r>
    </w:p>
    <w:p>
      <w:pPr>
        <w:pStyle w:val="Normal"/>
        <w:rPr/>
      </w:pPr>
      <w:r>
        <w:rPr/>
        <w:t>随着，广大客户对出水的去要求足部提高，衬</w:t>
      </w:r>
      <w:r>
        <w:rPr/>
        <w:t>PE</w:t>
      </w:r>
      <w:r>
        <w:rPr/>
        <w:t>逐渐让人们接受，虽然价格稍微高些。但是使用周期较长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目前机械过滤器制作材质成熟的分为三种：碳钢（</w:t>
      </w:r>
      <w:r>
        <w:rPr/>
        <w:t>A3</w:t>
      </w:r>
      <w:r>
        <w:rPr/>
        <w:t>钢）、不锈钢、玻璃钢。具体应用行业不同，我们厂对此建议客户使用也会不同；因此，在选型的时候，务必，与客户电话沟通清楚，或者，面谈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环境之美</w:t>
      </w:r>
      <w:r>
        <w:rPr>
          <w:rFonts w:eastAsia="Times New Roman"/>
          <w:b/>
        </w:rPr>
        <w:t xml:space="preserve"> </w:t>
      </w:r>
      <w:r>
        <w:rPr>
          <w:b/>
        </w:rPr>
        <w:t>在于绿烨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2T01:13:00Z</dcterms:created>
  <dc:creator>X</dc:creator>
  <dc:description/>
  <cp:keywords/>
  <dc:language>en-US</dc:language>
  <cp:lastModifiedBy>X</cp:lastModifiedBy>
  <dcterms:modified xsi:type="dcterms:W3CDTF">2017-02-09T09:43:00Z</dcterms:modified>
  <cp:revision>4</cp:revision>
  <dc:subject/>
  <dc:title>石英砂过滤器功能介绍和操作注意事项</dc:title>
</cp:coreProperties>
</file>