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曝气器在环保产业起到一个重要部分</w:t>
      </w:r>
    </w:p>
    <w:p>
      <w:pPr>
        <w:pStyle w:val="Normal"/>
        <w:rPr/>
      </w:pPr>
      <w:r>
        <w:rPr/>
      </w:r>
    </w:p>
    <w:p>
      <w:pPr>
        <w:pStyle w:val="Normal"/>
        <w:rPr/>
      </w:pPr>
      <w:r>
        <w:rPr/>
        <w:t>曝气器具有简单易操作，设备本身不会对环境造成任何污染的优点。此外根据不同的环境和污水处理对象，曝气器市场上出现了不同类型的品种，满足不同行业和不同的对象对于污水处理的需求，运用于对环境的治理和需要污水治理的各行各业中。可以说曝气器在注重环保事业的今天来说可谓是一个重要的组成部分。</w:t>
      </w:r>
    </w:p>
    <w:p>
      <w:pPr>
        <w:pStyle w:val="Normal"/>
        <w:rPr/>
      </w:pPr>
      <w:r>
        <w:rPr/>
      </w:r>
    </w:p>
    <w:p>
      <w:pPr>
        <w:pStyle w:val="Normal"/>
        <w:rPr/>
      </w:pPr>
      <w:r>
        <w:rPr>
          <w:rFonts w:eastAsia="Times New Roman"/>
        </w:rPr>
        <w:t xml:space="preserve">    </w:t>
      </w:r>
      <w:r>
        <w:rPr/>
        <w:t>目前对于曝气器，曝气器行业属于环保产业的一个部分。环保产业是以防治污染、改善环境为目的所进行的各种生产经营活动。环保产业包括三个方面：一是曝气器生产与经营，主要指水污染治理设备、大气污染治理设备、固体废弃物处理处置设备、放射性与电磁波污染防护设备、环保监测分析仪器、环保药剂等的生产经营。二是资源综合利用，指利用废弃资源回收的各种产品，废渣综合利用，废液综合利用，废气综合利用，废旧物资回收利用。三是环境服务，指为环境保护提供技术、管理与工程设计和施工等各种服务。从一个比较狭隘的角度来定义曝气器行业，就是专门用于防止环境污染和改善环境质量的机械产品、设备、构建物及系统。</w:t>
      </w:r>
    </w:p>
    <w:p>
      <w:pPr>
        <w:pStyle w:val="Normal"/>
        <w:rPr/>
      </w:pPr>
      <w:r>
        <w:rPr/>
      </w:r>
    </w:p>
    <w:p>
      <w:pPr>
        <w:pStyle w:val="Normal"/>
        <w:rPr/>
      </w:pPr>
      <w:r>
        <w:rPr>
          <w:rFonts w:eastAsia="Times New Roman"/>
        </w:rPr>
        <w:t xml:space="preserve">    </w:t>
      </w:r>
      <w:r>
        <w:rPr/>
        <w:t>在前期以牺牲环境和能源消耗为代价换取经济的高速增长之后，开始对环境保护的紧迫感日益明显，而环境保护事业的发展，必须以曝气器行业的发展为基础。经济发展已经进入工业化中后期，传统高能耗、高污染的生产模式已经不能适应可持续发展的要求，节能减排是我国经济发展的必然选择，也是环保行业发展的原始驱动力。从国外经验来看，政府对环保的重视和大规模投入一般发生在工业化后期。这个阶段经济发展进入平稳阶段，提升居民生活质量和改善环境成为社会关注的焦点。</w:t>
      </w:r>
    </w:p>
    <w:p>
      <w:pPr>
        <w:pStyle w:val="Normal"/>
        <w:rPr/>
      </w:pPr>
      <w:r>
        <w:rPr/>
      </w:r>
    </w:p>
    <w:p>
      <w:pPr>
        <w:pStyle w:val="Normal"/>
        <w:ind w:firstLine="435"/>
        <w:rPr/>
      </w:pPr>
      <w:r>
        <w:rPr/>
        <w:t>曝气器行业就是为了达到环保的目的而生产的各种专业设备，包括废水处理设备、废弃物管理和循环利用设备、大气污染控制设备、消除噪声设备、监测仪器和设备、科研和实验室设备、用于自然保护以及提高城市环境质量的设备等。经过多年的发展，曝气器行业的产品性能和质量显著改善，国产曝气器已趋于成熟，并形成比较完整的产品体系。</w:t>
      </w:r>
    </w:p>
    <w:p>
      <w:pPr>
        <w:pStyle w:val="Normal"/>
        <w:ind w:firstLine="435"/>
        <w:rPr/>
      </w:pPr>
      <w:r>
        <w:rPr/>
      </w:r>
    </w:p>
    <w:p>
      <w:pPr>
        <w:pStyle w:val="Normal"/>
        <w:rPr>
          <w:b/>
          <w:b/>
        </w:rPr>
      </w:pPr>
      <w:r>
        <w:rPr>
          <w:b/>
        </w:rPr>
        <w:t>环境之美</w:t>
      </w:r>
      <w:r>
        <w:rPr>
          <w:rFonts w:eastAsia="Times New Roman"/>
          <w:b/>
        </w:rPr>
        <w:t xml:space="preserve"> </w:t>
      </w:r>
      <w:r>
        <w:rPr>
          <w:b/>
        </w:rPr>
        <w:t>在于绿烨</w:t>
      </w:r>
    </w:p>
    <w:p>
      <w:pPr>
        <w:pStyle w:val="Normal"/>
        <w:ind w:firstLine="43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8:00Z</dcterms:created>
  <dc:creator>X</dc:creator>
  <dc:description/>
  <cp:keywords/>
  <dc:language>en-US</dc:language>
  <cp:lastModifiedBy>X</cp:lastModifiedBy>
  <dcterms:modified xsi:type="dcterms:W3CDTF">2017-02-09T09:42:00Z</dcterms:modified>
  <cp:revision>3</cp:revision>
  <dc:subject/>
  <dc:title>曝气器在环保产业起到一个重要部分</dc:title>
</cp:coreProperties>
</file>