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怎样确定沉淀池用蜂窝斜管的长度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角蜂窝斜管填料湿周大，水力半径小；层流状态好，颗粒沉降不受紊流干扰；当蜂窝斜管管长为</w:t>
      </w:r>
      <w:r>
        <w:rPr/>
        <w:t>1</w:t>
      </w:r>
      <w:r>
        <w:rPr/>
        <w:t>米时，有效负荷按</w:t>
      </w:r>
      <w:r>
        <w:rPr/>
        <w:t>3-5</w:t>
      </w:r>
      <w:r>
        <w:rPr/>
        <w:t>吨</w:t>
      </w:r>
      <w:r>
        <w:rPr/>
        <w:t>/</w:t>
      </w:r>
      <w:r>
        <w:rPr/>
        <w:t>米</w:t>
      </w:r>
      <w:r>
        <w:rPr/>
        <w:t>2</w:t>
      </w:r>
      <w:r>
        <w:rPr/>
        <w:t>时设计</w:t>
      </w:r>
      <w:r>
        <w:rPr/>
        <w:t>,V0</w:t>
      </w:r>
      <w:r>
        <w:rPr/>
        <w:t>控制在</w:t>
      </w:r>
      <w:r>
        <w:rPr/>
        <w:t>2.5-3.0</w:t>
      </w:r>
      <w:r>
        <w:rPr/>
        <w:t>毫米</w:t>
      </w:r>
      <w:r>
        <w:rPr/>
        <w:t>/</w:t>
      </w:r>
      <w:r>
        <w:rPr/>
        <w:t>秒范围内，出水水质好。采用斜管沉淀池，其处理能力是平流式沉淀池</w:t>
      </w:r>
      <w:r>
        <w:rPr/>
        <w:t>3-5</w:t>
      </w:r>
      <w:r>
        <w:rPr/>
        <w:t>倍，加速澄清池和脉冲澄清池的</w:t>
      </w:r>
      <w:r>
        <w:rPr/>
        <w:t>2-3</w:t>
      </w:r>
      <w:r>
        <w:rPr/>
        <w:t>倍，因此缩小了占地面积，污泥量少，减少了污泥脱水等后处理工作量；产生的污泥沉降性好，有利于后段悬浮物的去除。</w:t>
      </w:r>
    </w:p>
    <w:p>
      <w:pPr>
        <w:pStyle w:val="Normal"/>
        <w:rPr/>
      </w:pPr>
      <w:r>
        <w:rPr/>
        <w:t>蜂窝斜管长度大则沉淀效果好。试验证明，在斜管进口一段距离内，泥水混杂，水流紊乱，污泥浓度亦较大，此段称为过渡段或紊流段，该段以上明显看出泥水分离，此段为分离段。斜管的实际长度应包括过渡段长度和分离段长度，如斜管的长度过短，进口过渡段长度所占的比例增加，有效沉淀区长度相应减小，显然不合理</w:t>
      </w:r>
      <w:r>
        <w:rPr/>
        <w:t>;</w:t>
      </w:r>
      <w:r>
        <w:rPr/>
        <w:t>另一方面，斜管过长会增加造价而沉淀效率的提高有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蜂窝填料：六角蜂窝斜管填料有斜管和直管两种，材质有聚丙乙稀和聚氯乙稀高强度耐久性塑料。斜管利用多孔形沉淀除掉给排水工程中进水口泥砂，一般工业和生活用水沉淀、污水沉淀、隔油及尾矿浓缩等处理效果很好，也可用于滤池改造。特点是湿周大，水力半径小，层流状态好，颗粒沉淀不受絮流干扰。直管用于高负荷生物滤池、塔式、淹没式生物滤池及生物转盘的微生物体，对城市污水和工业有机废水进行生化处理。特点是占地面积小，处理效果好，曝气强度低，不须污泥回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0:00Z</dcterms:created>
  <dc:creator>X</dc:creator>
  <dc:description/>
  <cp:keywords/>
  <dc:language>en-US</dc:language>
  <cp:lastModifiedBy>X</cp:lastModifiedBy>
  <dcterms:modified xsi:type="dcterms:W3CDTF">2017-02-09T09:42:00Z</dcterms:modified>
  <cp:revision>2</cp:revision>
  <dc:subject/>
  <dc:title>怎样确定沉淀池用蜂窝斜管的长度呢？</dc:title>
</cp:coreProperties>
</file>