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曝气头在水池中安装需要注意些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曝气头应该安装在池底，上表面一般为池底尽可能贴地安装，确保曝气头上面的工作时水压能够达到</w:t>
      </w:r>
      <w:r>
        <w:rPr/>
        <w:t>4</w:t>
      </w:r>
      <w:r>
        <w:rPr/>
        <w:t>米水头以上这样氧气利用率才干满足设计要求</w:t>
      </w:r>
      <w:r>
        <w:rPr/>
        <w:t>(</w:t>
      </w:r>
      <w:r>
        <w:rPr/>
        <w:t>氧气转移率都是在上覆</w:t>
      </w:r>
      <w:r>
        <w:rPr/>
        <w:t>4</w:t>
      </w:r>
      <w:r>
        <w:rPr/>
        <w:t>米净水中测定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一般都是均匀散布，特别是</w:t>
      </w:r>
      <w:r>
        <w:rPr/>
        <w:t>SBR</w:t>
      </w:r>
      <w:r>
        <w:rPr/>
        <w:t>这类手艺。可是推流式曝气池</w:t>
      </w:r>
      <w:r>
        <w:rPr/>
        <w:t>AO</w:t>
      </w:r>
      <w:r>
        <w:rPr/>
        <w:t>之类的、通俗曝气池之类的好采用分段曝气，即初步曝气多，往后逐步削减，遵守必定比例散布曝气头，这样合适微生物生长需要，初步曝气多利于成长降解传染物，后曝气少，一是切当传染物少没需要华侈空气，此外若是你</w:t>
      </w:r>
      <w:r>
        <w:rPr/>
        <w:t>AO/A2O</w:t>
      </w:r>
      <w:r>
        <w:rPr/>
        <w:t>凡是有同化液结尾回流都必定是从结尾取水，为此你好节制其结尾的消融氧</w:t>
      </w:r>
      <w:r>
        <w:rPr/>
        <w:t>DO</w:t>
      </w:r>
      <w:r>
        <w:rPr/>
        <w:t>的量在</w:t>
      </w:r>
      <w:r>
        <w:rPr/>
        <w:t>1mg/L</w:t>
      </w:r>
      <w:r>
        <w:rPr/>
        <w:t>以下，以削减由于同化液回流对</w:t>
      </w:r>
      <w:r>
        <w:rPr/>
        <w:t>A</w:t>
      </w:r>
      <w:r>
        <w:rPr/>
        <w:t>段的由于消融氧酿成的负面影响。</w:t>
      </w:r>
    </w:p>
    <w:p>
      <w:pPr>
        <w:pStyle w:val="Normal"/>
        <w:rPr/>
      </w:pPr>
      <w:r>
        <w:rPr/>
        <w:t>此时计较曝气头时也是一样的，不过就是要认真用处事面积这个参数校核，正视设计的太密实在不是好事，会影响氧气传递效果降落利用率的。曝气池长宽比是</w:t>
      </w:r>
      <w:r>
        <w:rPr/>
        <w:t>4:1</w:t>
      </w:r>
      <w:r>
        <w:rPr/>
        <w:t>以上斗劲好，推流式曝气池能做的更高，若是太长可以做折弯都没问题，曝气池的深度斗劲固定多是</w:t>
      </w:r>
      <w:r>
        <w:rPr/>
        <w:t>4.5~5</w:t>
      </w:r>
      <w:r>
        <w:rPr/>
        <w:t>米，不宜过浅否则氧气利用率降落。</w:t>
      </w:r>
    </w:p>
    <w:p>
      <w:pPr>
        <w:pStyle w:val="Normal"/>
        <w:rPr/>
      </w:pPr>
      <w:r>
        <w:rPr/>
        <w:t>选曝气头要对其膜的材质进行核实，一般生活污水都没问题，可是若是是废水或是用在预曝气调剂池、药剂空气搅拌这类用处时，必定要认真拔取材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环境之美</w:t>
      </w:r>
      <w:r>
        <w:rPr>
          <w:rFonts w:eastAsia="Times New Roman"/>
          <w:b/>
        </w:rPr>
        <w:t xml:space="preserve"> </w:t>
      </w:r>
      <w:r>
        <w:rPr>
          <w:b/>
        </w:rPr>
        <w:t>在于绿烨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0:58:00Z</dcterms:created>
  <dc:creator>X</dc:creator>
  <dc:description/>
  <cp:keywords/>
  <dc:language>en-US</dc:language>
  <cp:lastModifiedBy>X</cp:lastModifiedBy>
  <dcterms:modified xsi:type="dcterms:W3CDTF">2017-02-09T09:42:00Z</dcterms:modified>
  <cp:revision>3</cp:revision>
  <dc:subject/>
  <dc:title>曝气头在水池中安装需要注意些什么？</dc:title>
</cp:coreProperties>
</file>