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式曝气器性能与使用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式曝气器的工作原理</w:t>
      </w:r>
    </w:p>
    <w:p>
      <w:pPr>
        <w:pStyle w:val="Normal"/>
        <w:rPr/>
      </w:pPr>
      <w:r>
        <w:rPr/>
        <w:t>管式曝气器是一种固定于池底的曝气设备，曝气时，压力空气由布气支管通过供气管进入导气管导气槽，在曝气膜管与支撑体间形成环形气室，使曝气膜管鼓起，空气通过膜管上可张微孔向水体曝气。停止供气，膜管弹性收缩抱紧在支撑体上，微孔也随回弹收缩而闭孔，阻止水体倒流进入气槽。管式曝气器它具有结构简单、氧利用率高、性能可靠、气孔不易堵塞、污水不倒灌、环向受力均匀，寿命长、安装维修方便。系统价格低廉等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式曝气器的用途和特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管式曝气器主要用于石化、纺织、炼油、焦化、造纸、印染、屠宰、酿造、制药、制革等工业废水及城市生活污水生化处理工程的充氧，具有结构简单、氧利用率高、性能可靠、气孔不易堵塞、污水不倒灌、环向受力均匀、寿命长、安装维修方便、系统价格低廉等特点。该产品是山东绿威环保科技有限公司的主导产品，是技术人员经过深入研究，各项性能均达到国际同类产品水平，是不断提高的环保节能曝气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式曝气器结构特点：</w:t>
      </w:r>
    </w:p>
    <w:p>
      <w:pPr>
        <w:pStyle w:val="Normal"/>
        <w:rPr/>
      </w:pPr>
      <w:r>
        <w:rPr/>
        <w:t>1</w:t>
      </w:r>
      <w:r>
        <w:rPr/>
        <w:t>、高弹性，曝气孔为一字形长孔，使其具有良好的可张性和瞬时闭合性，曝气时可释放出直径小于</w:t>
      </w:r>
      <w:r>
        <w:rPr/>
        <w:t>3mm</w:t>
      </w:r>
      <w:r>
        <w:rPr/>
        <w:t>的微型气泡，以获得较高的氧利用率，其氧利用率为</w:t>
      </w:r>
      <w:r>
        <w:rPr/>
        <w:t>25</w:t>
      </w:r>
      <w:r>
        <w:rPr/>
        <w:t>～</w:t>
      </w:r>
      <w:r>
        <w:rPr/>
        <w:t>35%</w:t>
      </w:r>
    </w:p>
    <w:p>
      <w:pPr>
        <w:pStyle w:val="Normal"/>
        <w:rPr/>
      </w:pPr>
      <w:r>
        <w:rPr/>
        <w:t>2</w:t>
      </w:r>
      <w:r>
        <w:rPr/>
        <w:t>、不含增塑剂，支撑体采用中空、充水形式，大大降低了曝气器在水中的浮力</w:t>
      </w:r>
    </w:p>
    <w:p>
      <w:pPr>
        <w:pStyle w:val="Normal"/>
        <w:rPr/>
      </w:pPr>
      <w:r>
        <w:rPr/>
        <w:t>3</w:t>
      </w:r>
      <w:r>
        <w:rPr/>
        <w:t>、不会变脆，支撑体采用中空、充水形式，大大降低了曝气器在水中的浮力。</w:t>
      </w:r>
    </w:p>
    <w:p>
      <w:pPr>
        <w:pStyle w:val="Normal"/>
        <w:rPr/>
      </w:pPr>
      <w:r>
        <w:rPr/>
        <w:t>4</w:t>
      </w:r>
      <w:r>
        <w:rPr/>
        <w:t>、高耐温，耐臭氧、耐酸碱、化学稳定性好，高抗化学腐蚀能力</w:t>
      </w:r>
    </w:p>
    <w:p>
      <w:pPr>
        <w:pStyle w:val="Normal"/>
        <w:rPr/>
      </w:pPr>
      <w:r>
        <w:rPr/>
        <w:t>5</w:t>
      </w:r>
      <w:r>
        <w:rPr/>
        <w:t>、不可生物降解，与沉积物亲和力小，可防止大颗粒泥沙沉积，并可去除部分有机物，曝气时曝气器产生左右摆动，可清除池底沉积污泥，避免了死区现象。</w:t>
      </w:r>
    </w:p>
    <w:p>
      <w:pPr>
        <w:pStyle w:val="Normal"/>
        <w:rPr/>
      </w:pPr>
      <w:r>
        <w:rPr/>
        <w:t>6</w:t>
      </w:r>
      <w:r>
        <w:rPr/>
        <w:t>、可循环利用，是真正意义上，节能环保新产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05:00Z</dcterms:created>
  <dc:creator>X</dc:creator>
  <dc:description/>
  <cp:keywords/>
  <dc:language>en-US</dc:language>
  <cp:lastModifiedBy>X</cp:lastModifiedBy>
  <dcterms:modified xsi:type="dcterms:W3CDTF">2017-02-09T09:41:00Z</dcterms:modified>
  <cp:revision>2</cp:revision>
  <dc:subject/>
  <dc:title>管式曝气器性能与使用介绍</dc:title>
</cp:coreProperties>
</file>