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什么是气浮设备？在水处理中有何作用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工业以及生活当中，常常会遇到水污染的问题。而在一些市政污水或者是工业污水中，需要对其中含有的一些悬浮物、油脂或者是各种胶状物等进行处理，对于这个问题，就可以依靠气浮机来解决。所谓气浮设备，即是一种能够有效去除污水中的一些杂物的设备。</w:t>
      </w:r>
    </w:p>
    <w:p>
      <w:pPr>
        <w:pStyle w:val="Normal"/>
        <w:rPr/>
      </w:pPr>
      <w:r>
        <w:rPr/>
        <w:t>那么，对于一元化气浮设备而言，是如何来完成这一工作的呢？我们知道，水中所含有的这些杂物与水之间在密度上的差别很小，用其他的方法可能很难去除，但是该设备是利用小气泡或者是微小气泡的作用，然后将水中的杂质浮出水面的一种设备。所以，如果在处理污水的过程中，遇到了类似的问题，就可以利用这种设备来进行处理。</w:t>
      </w:r>
    </w:p>
    <w:p>
      <w:pPr>
        <w:pStyle w:val="Normal"/>
        <w:rPr/>
      </w:pPr>
      <w:r>
        <w:rPr/>
        <w:t>其实很多污水当中难以处理的哪些杂质，往往都是与水分子的密度想接近的一些物体。那么，我们可以猜测，如果非要把污水当中难以沉淀的一些杂质进行沉淀过滤的话，那么效果肯定不理想，那我们不妨换一种思路，顺着其的特性来处理。比如通过气浮机的作用，往水体中投入一些小气泡，然后当期与絮粒进行粘结后，可以很明显地降低絮粒的整体密度，然后又借助气泡的上浮作用，而实现与水体的分离。</w:t>
      </w:r>
    </w:p>
    <w:p>
      <w:pPr>
        <w:pStyle w:val="Normal"/>
        <w:rPr/>
      </w:pPr>
      <w:r>
        <w:rPr/>
        <w:t>由此可见，气浮机的出现，是一种全新的分离方式，其从根本上完全颠覆了传统的重力沉降法，打开了一扇新的固、液分离技术的大门，也为污水处理技术的发展提供了新的可能。</w:t>
      </w:r>
    </w:p>
    <w:p>
      <w:pPr>
        <w:pStyle w:val="Normal"/>
        <w:rPr/>
      </w:pPr>
      <w:r>
        <w:rPr/>
        <w:t>所以，在国内对于一些市政污水处理中，气浮机的应用相当广泛，不仅如此，其还可以被应用于一些炼油、化工、酿造以及电镀等工业废水的处理。在污水处理方面，气浮机的出现具有非常重要的意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环境之美</w:t>
      </w:r>
      <w:r>
        <w:rPr>
          <w:rFonts w:eastAsia="Times New Roman"/>
          <w:b/>
        </w:rPr>
        <w:t xml:space="preserve"> </w:t>
      </w:r>
      <w:r>
        <w:rPr>
          <w:b/>
        </w:rPr>
        <w:t>在于绿烨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10:00Z</dcterms:created>
  <dc:creator>X</dc:creator>
  <dc:description/>
  <cp:keywords/>
  <dc:language>en-US</dc:language>
  <cp:lastModifiedBy>X</cp:lastModifiedBy>
  <dcterms:modified xsi:type="dcterms:W3CDTF">2017-02-09T09:41:00Z</dcterms:modified>
  <cp:revision>3</cp:revision>
  <dc:subject/>
  <dc:title>什么是气浮设备？在水处理中有何作用呢？</dc:title>
</cp:coreProperties>
</file>