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转式机械格栅应该怎样选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格栅分人工格栅和机械格栅两种，为避免污染物对人体产生的毒害和减轻工人劳动强度、提高工作效率及实现自动控制，应尽可能采用机械格栅。污水中含有油类等可释放挥发性可燃性气体时，回转式机械格栅的动力装置应有防爆设施。</w:t>
      </w:r>
    </w:p>
    <w:p>
      <w:pPr>
        <w:pStyle w:val="Normal"/>
        <w:rPr/>
      </w:pPr>
      <w:r>
        <w:rPr/>
        <w:t>2</w:t>
      </w:r>
      <w:r>
        <w:rPr/>
        <w:t>，要根据污水的水质特点如</w:t>
      </w:r>
      <w:r>
        <w:rPr/>
        <w:t>pH</w:t>
      </w:r>
      <w:r>
        <w:rPr/>
        <w:t>值的高低、固形物的大小等确定格栅的具体形式和材质。</w:t>
      </w:r>
    </w:p>
    <w:p>
      <w:pPr>
        <w:pStyle w:val="Normal"/>
        <w:rPr/>
      </w:pPr>
      <w:r>
        <w:rPr/>
        <w:t>3</w:t>
      </w:r>
      <w:r>
        <w:rPr/>
        <w:t>，大型污水处理厂一般要设置两道格栅和一道筛网，格栅栅条间距应根据污水的种类、流量、代表性杂物种类和尺寸大小等因素来确定，既满足水泵构造的要求，同时满足后续水处理构筑物和设备的要求。第</w:t>
      </w:r>
      <w:r>
        <w:rPr/>
        <w:t>1</w:t>
      </w:r>
      <w:r>
        <w:rPr/>
        <w:t>道使用粗格栅</w:t>
      </w:r>
      <w:r>
        <w:rPr/>
        <w:t>(50</w:t>
      </w:r>
      <w:r>
        <w:rPr/>
        <w:t>～</w:t>
      </w:r>
      <w:r>
        <w:rPr/>
        <w:t>100mm)</w:t>
      </w:r>
      <w:r>
        <w:rPr/>
        <w:t>或中格栅</w:t>
      </w:r>
      <w:r>
        <w:rPr/>
        <w:t>(20</w:t>
      </w:r>
      <w:r>
        <w:rPr/>
        <w:t>～</w:t>
      </w:r>
      <w:r>
        <w:rPr/>
        <w:t>4omm)</w:t>
      </w:r>
      <w:r>
        <w:rPr/>
        <w:t>，第二道使用中格栅或细格栅</w:t>
      </w:r>
      <w:r>
        <w:rPr/>
        <w:t>(4</w:t>
      </w:r>
      <w:r>
        <w:rPr/>
        <w:t>～</w:t>
      </w:r>
      <w:r>
        <w:rPr/>
        <w:t>10mm)</w:t>
      </w:r>
      <w:r>
        <w:rPr/>
        <w:t>，第三道为筛网</w:t>
      </w:r>
      <w:r>
        <w:rPr/>
        <w:t>(</w:t>
      </w:r>
      <w:r>
        <w:rPr/>
        <w:t>〈</w:t>
      </w:r>
      <w:r>
        <w:rPr/>
        <w:t>4mm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，常用格栅栅条断面形状有边长</w:t>
      </w:r>
      <w:r>
        <w:rPr/>
        <w:t>20mm</w:t>
      </w:r>
      <w:r>
        <w:rPr/>
        <w:t>正方形、直径</w:t>
      </w:r>
      <w:r>
        <w:rPr/>
        <w:t>20mm</w:t>
      </w:r>
      <w:r>
        <w:rPr/>
        <w:t>圆形、</w:t>
      </w:r>
      <w:r>
        <w:rPr/>
        <w:t>10mm×50mm</w:t>
      </w:r>
      <w:r>
        <w:rPr/>
        <w:t>矩形、一边半圆头的</w:t>
      </w:r>
      <w:r>
        <w:rPr/>
        <w:t>10mm×50mm</w:t>
      </w:r>
      <w:r>
        <w:rPr/>
        <w:t>矩形和两边半圆头的</w:t>
      </w:r>
      <w:r>
        <w:rPr/>
        <w:t>1omm×50mm</w:t>
      </w:r>
      <w:r>
        <w:rPr/>
        <w:t>矩形等</w:t>
      </w:r>
      <w:r>
        <w:rPr/>
        <w:t>5</w:t>
      </w:r>
      <w:r>
        <w:rPr/>
        <w:t>种。圆形栅条水力条件好、水流阻力小，但刚度较差、容易受外力变形。因此在没有特殊需要时应采用矩形断面。</w:t>
      </w:r>
    </w:p>
    <w:p>
      <w:pPr>
        <w:pStyle w:val="Normal"/>
        <w:rPr/>
      </w:pPr>
      <w:r>
        <w:rPr/>
        <w:t>5</w:t>
      </w:r>
      <w:r>
        <w:rPr/>
        <w:t>，格栅一般安装在处理流程之首或泵站的进水口处，位属咽喉，为保证安全，要有备用单元或其他手段以保证在不停水情况下对格栅的检修。</w:t>
      </w:r>
    </w:p>
    <w:p>
      <w:pPr>
        <w:pStyle w:val="Normal"/>
        <w:rPr/>
      </w:pPr>
      <w:r>
        <w:rPr/>
        <w:t>6</w:t>
      </w:r>
      <w:r>
        <w:rPr/>
        <w:t>，为保护动力设备，机械格栅一般安装在通风良好的格栅间内，大中型格栅问要配置安装吊运设备，便于设备检修和栅渣的日常清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6:00Z</dcterms:created>
  <dc:creator>X</dc:creator>
  <dc:description/>
  <cp:keywords/>
  <dc:language>en-US</dc:language>
  <cp:lastModifiedBy>X</cp:lastModifiedBy>
  <dcterms:modified xsi:type="dcterms:W3CDTF">2017-02-09T09:41:00Z</dcterms:modified>
  <cp:revision>4</cp:revision>
  <dc:subject/>
  <dc:title>回转式机械格栅应该怎样选型呢？</dc:title>
</cp:coreProperties>
</file>