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浅层气浮设备原理与主要特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浅层气浮设备，其简单来讲的话，是一种气浮设备。那么，其具体是指什么？此外，关于这一种气浮设备，我们知道其的主要特点吗？上述问题，都是非常重要，而且非常基础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浅层气浮设备的原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浅层气浮设备，其的具体原理，是为：在污水中，引入大量的微笑气泡，并通过表面张力作用，来使细小悬浮物粘附在气泡上，从而来带到水面上，进而，达到固液分离这一目的，使得污水能够进行净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浅层气浮设备的应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浅层气浮设备，其是可以用在印染、化工、食品、酿酒、炼油、制革以及制药等行业中的。其具体来讲的话，则是对城市污水、造纸废水以及制浆中段废水等的处理中，以便能够达到排放标准。此外，其还可以用在自来水厂的预处理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浅层气浮设备的主要特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1)</w:t>
      </w:r>
      <w:r>
        <w:rPr/>
        <w:t>其净化池比较浅，但是有足够的浮渣储备空间，因此，是能够进行高浓度的污水处理的，而且其处理能力也非常好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浅层气浮设备，其是采用了拼装式结构，因此能够方便进行运输、安装等工作，并提高工作效率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3)</w:t>
      </w:r>
      <w:r>
        <w:rPr/>
        <w:t>其内部的旋转接头，基本上不需要进行维护等。并且，在长时间的使用过程中，也不易出现漏水等问题，从而大大提高了使用效率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4)</w:t>
      </w:r>
      <w:r>
        <w:rPr/>
        <w:t>这种气浮设备中的装置，在材质上，是以不锈钢为主，并且内部是没有运动部件的，因此不容易出现堵塞等问题。此外，在设备中，运动部件不多，而且是可以来露天使用的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5)</w:t>
      </w:r>
      <w:r>
        <w:rPr/>
        <w:t>在浅层气浮设备中，是设有润滑装置的，以便来很好进行设备的润滑工作。而且，还能够有效降低工作量，并方便进行管理。此外，在某些场合下，其可以不投药来进行操作，这样一来，是可以有效降低其的运行成本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53:00Z</dcterms:created>
  <dc:creator>X</dc:creator>
  <dc:description/>
  <cp:keywords/>
  <dc:language>en-US</dc:language>
  <cp:lastModifiedBy>X</cp:lastModifiedBy>
  <dcterms:modified xsi:type="dcterms:W3CDTF">2017-02-09T09:40:00Z</dcterms:modified>
  <cp:revision>2</cp:revision>
  <dc:subject/>
  <dc:title>浅层气浮设备原理与主要特点</dc:title>
</cp:coreProperties>
</file>