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多孔球型悬浮填料产品特点介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孔球型悬浮填料是对国内处理污水、生物膜法采用的多种填料中开发的系列产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韧性好，使用方法多样，简单方便，易操作。可单独投入水中使用，也可以在其中加入陶粒滤料或活性炭等产品，更好的发挥效果，还可将其一个一个串连起来，最大程度地将其固定在液体中，以求达到最佳性能。悬浮球具有全立体结构，直接投放，无需固定；比表面积大，易挂膜，不堵塞；全塑结构具有好氧功能，微生物易生成、易更换、耐酸碱、抗老化，不受水流影响，使用寿命长，剩余污泥极少，安装方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孔球型悬浮填料产品特点：</w:t>
      </w:r>
    </w:p>
    <w:p>
      <w:pPr>
        <w:pStyle w:val="Normal"/>
        <w:rPr/>
      </w:pPr>
      <w:r>
        <w:rPr/>
        <w:t>该填料多孔球型悬浮填料中有聚乙烯材料制造而成，分内外双层球体外部为中空鱼网状球体，内部为转型球体，在使用过程中，微生物易生长、易更换、耐酸碱、抗老化、不受水流影响、使用寿命长，剩余污泥极少，安装方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适用范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泛适用于生活污水，石油化工、轻工造纸、食品工业、酿酒、制糖、纺织、印染、制革、制药等工业废水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规格：</w:t>
      </w:r>
      <w:r>
        <w:rPr/>
        <w:t>φ80mm</w:t>
      </w:r>
      <w:r>
        <w:rPr/>
        <w:t>，</w:t>
      </w:r>
      <w:r>
        <w:rPr/>
        <w:t>φ100mm</w:t>
      </w:r>
      <w:r>
        <w:rPr/>
        <w:t>，</w:t>
      </w:r>
      <w:r>
        <w:rPr/>
        <w:t>φ150m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环境之美</w:t>
      </w:r>
      <w:r>
        <w:rPr>
          <w:rFonts w:eastAsia="Times New Roman"/>
          <w:b/>
        </w:rPr>
        <w:t xml:space="preserve"> </w:t>
      </w:r>
      <w:r>
        <w:rPr>
          <w:b/>
        </w:rPr>
        <w:t>在于绿烨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0:58:00Z</dcterms:created>
  <dc:creator>X</dc:creator>
  <dc:description/>
  <cp:keywords/>
  <dc:language>en-US</dc:language>
  <cp:lastModifiedBy>X</cp:lastModifiedBy>
  <dcterms:modified xsi:type="dcterms:W3CDTF">2017-02-09T09:40:00Z</dcterms:modified>
  <cp:revision>2</cp:revision>
  <dc:subject/>
  <dc:title>多孔球型悬浮填料产品特点介绍</dc:title>
</cp:coreProperties>
</file>