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EAEAEA" w:val="clear"/>
        <w:spacing w:lineRule="atLeast" w:line="420" w:before="0" w:after="0"/>
        <w:ind w:left="0" w:right="0" w:hanging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电动执行机构维护及故障处理</w:t>
      </w:r>
    </w:p>
    <w:p>
      <w:pPr>
        <w:pStyle w:val="Style15"/>
        <w:keepNext w:val="false"/>
        <w:keepLines w:val="false"/>
        <w:widowControl/>
        <w:pBdr/>
        <w:shd w:fill="EAEAEA" w:val="clear"/>
        <w:spacing w:lineRule="atLeast" w:line="420" w:before="0" w:after="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电动执行机构出现故障，在不打开箱盖的前提下，通过液晶显示屏的故障显示即可实现故障的快速诊断及处理。  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43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故障现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原因分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故障处理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05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上电后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LCD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显示屏无显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输入电源异常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测供电线路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电源线松动脱开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活动电源保险丝烧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更换保险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驱动板与显示板连接线松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测连接数据排线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显示屏损坏、电路元件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联系维修或更换板卡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显示板按键操作不起作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工作状态为远程模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改为现场模式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按键开关损坏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联系维修或更换操作显示板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电路元件损坏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霍尔开关键不起作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霍尔开关板安装位置不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查霍尔开关板螺丝与位置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面板机械按钮无磁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测机械按钮与更换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与操作显示板的连接线松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测连接线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相关的电路元件损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联系维修或更换操作显示板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红外线遥控器无反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钮扣电池无电源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更换同类型原装电池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遥控器操作距离缩短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操作显示板接收管位置偏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查操作显示面板安装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遥控器电路元件损坏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联系维修或更换操作显示板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接收管损坏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LCD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显示屏显示“故障”，闪烁“输入缺相”或闪烁“缺相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闪烁“输入缺相”，输入缺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查输入部份电源、端子接线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闪烁“缺相”，输出缺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测电机侧电源，端子接线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与显示操作面板线松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测连接数据排线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输出电流互感器坏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联系维修或更换板卡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输入缺相检测部份电路损坏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驱动板损坏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LCD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显示屏显示“故障”，闪烁“过热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超时运行电机发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等电机冷却解除故障后使用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驱动板与显示板连接线松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测连接数据排线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电机温度传感器损坏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联系维修或更换板卡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驱动板电路损坏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LCD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显示屏显示“故障”，闪烁“开过载”或“关过载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执行器在开关阀运行中过力矩或在全开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全关位置过力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外部阻碍如管道有异物、阀门被卡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执行器启动力矩不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更换更大力矩执行器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力矩控制器接线松动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查力矩控制器线路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行程设定错误或未设定行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用户重新设定行程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驱动板相关电路元件损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联系维修或更换驱动板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正常运行阀位百分比值不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位置传感器接插件松动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测接插件线路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位置传感器损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更换同类型位置传感器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驱动板相关电路元件损坏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联系维修或更换驱动板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显示操作面板元件损坏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阀到位后电机不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行程没设定好或未设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查行程，重新设定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位置传感器故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测传感器接线或更换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驱动板相关电路元件损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联系维修或更换驱动板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显示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ES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远程接线松动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查远程线路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远程信号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ESD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故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查远程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ESD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信号 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驱动板故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联系维修或更换驱动板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显示丢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远程接线松动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查远程线路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远程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4~20mA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信号故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测远程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4~20mA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信号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接插件松动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查接插件线路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驱动板相关电路元件损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联系维修或更换驱动板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上位机接收到的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mA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电流异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驱动板上信号插件松动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测接插件线路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与操作显示板的连接线松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测连接线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显示面板相关电路元件损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联系维修或更换驱动板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上位机故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检查上位机</w:t>
            </w:r>
          </w:p>
        </w:tc>
      </w:tr>
    </w:tbl>
    <w:p>
      <w:pPr>
        <w:pStyle w:val="Normal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40:40Z</dcterms:created>
  <dc:creator/>
  <dc:description/>
  <dc:language>en-US</dc:language>
  <cp:lastModifiedBy>Administrator</cp:lastModifiedBy>
  <dcterms:modified xsi:type="dcterms:W3CDTF">2015-06-25T00:42:01Z</dcterms:modified>
  <cp:revision>0</cp:revision>
  <dc:subject/>
  <dc:title>电动执行机构维护及故障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