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9480</wp:posOffset>
            </wp:positionH>
            <wp:positionV relativeFrom="paragraph">
              <wp:posOffset>3220085</wp:posOffset>
            </wp:positionV>
            <wp:extent cx="1885950" cy="20135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b w:val="false"/>
          <w:bCs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土壤干燥箱</w:t>
      </w:r>
      <w:r>
        <w:rPr>
          <w:rStyle w:val="StrongEmphasis"/>
          <w:rFonts w:eastAsia="宋体" w:cs="Arial" w:ascii="Arial" w:hAnsi="Arial"/>
          <w:b w:val="false"/>
          <w:bCs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>BZ-TR-24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产品说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:</w:t>
        <w:br/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土壤干燥箱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采用模拟室内空气流动模式，即风干模式进行土壤的干燥。干燥空气是经过粗过滤和活性炭吸附的洁净热空气，样品分室独立存放和干燥，它具有洁净，避免样品交叉污染；省时；省力；节省空间；提高土壤干燥效率等特点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主要特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:</w:t>
        <w:br/>
        <w:t>1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土壤干燥箱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采用空气扰动技术，模拟室内空气流动，最大程度上接近室内环境，达到快速风干的目的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采样了先进的空气过滤和吸附技术，防止样品的二次交叉污染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采样加热干燥空气技术，提高了样品风干效率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箱体内为独立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位样品室，将样品隔开，防止交叉污染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5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土壤干燥箱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样品室为不锈钢材质，避免化学腐蚀和有机物吸附；易于清理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样品室设有透明观察窗，方便客户随时观察样品状态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样品室可配托盘，可以直接放置普通的土壤样品，也可以放置河道底泥等高含水量的样品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干燥箱底部装有滚轮，方便移动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操作简单，易于维护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土壤干燥箱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技术参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:</w:t>
        <w:br/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型号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TRX-24</w:t>
        <w:br/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功率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0W</w:t>
        <w:br/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电源电压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20V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50Hz</w:t>
        <w:br/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干燥空气温度范围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5±5℃</w:t>
        <w:br/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样品室数量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br/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样品室尺寸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mm)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深）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0*120*300</w:t>
        <w:br/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外形尺寸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mm)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高）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1100*430*16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8:00Z</dcterms:created>
  <dc:creator>Administrator</dc:creator>
  <dc:description/>
  <dc:language>en-US</dc:language>
  <cp:lastModifiedBy>J02.dsfasggr</cp:lastModifiedBy>
  <dcterms:modified xsi:type="dcterms:W3CDTF">2017-03-16T06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