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DFHT-PRO 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动态配气仪说明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36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36"/>
        </w:rPr>
      </w:r>
    </w:p>
    <w:p>
      <w:pPr>
        <w:pStyle w:val="Normal"/>
        <w:jc w:val="center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36957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一．用途</w:t>
      </w:r>
    </w:p>
    <w:p>
      <w:pPr>
        <w:pStyle w:val="Normal"/>
        <w:ind w:firstLine="420"/>
        <w:rPr/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 xml:space="preserve"> 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DFHT-PRO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动态配气仪主要适用于配制以氮气为平衡气的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 xml:space="preserve">ppm 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级的标准气体。气体检测设备厂家、计量、环保、石油化工、高校、医药卫生、实验室、煤矿等部门检定气体分析仪和报警器而配制低浓度标准气体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 xml:space="preserve">二．原理 </w:t>
      </w:r>
    </w:p>
    <w:p>
      <w:pPr>
        <w:pStyle w:val="Normal"/>
        <w:ind w:firstLine="420"/>
        <w:rPr/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DFHT-PRO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动态配气仪的配气原理为质量流量混合法，通过单片机控制质量流量计的流量，从而实现各种浓度的配比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三．主要特点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按设定值自动配气，可预设配气方案，方便日常重复性配气工作；</w:t>
      </w:r>
    </w:p>
    <w:p>
      <w:pPr>
        <w:pStyle w:val="Normal"/>
        <w:numPr>
          <w:ilvl w:val="0"/>
          <w:numId w:val="1"/>
        </w:numPr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液晶大屏幕显示，全中文菜单，触摸操作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3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标气全部转化为所需浓度的气体，节约成本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4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可用空气发生器处理过的空气作为零气，与标气进行配比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5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、配气精度高，气流稳定， 可以对配制出的标准气体进行流量控制，即可按设定的流量输出配制的标准气体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四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 xml:space="preserve">.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技术指标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稀释倍数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000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二路流量控制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配气不确定度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±1%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 xml:space="preserve">供电电源： 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20V AC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50Hz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输出流量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50-3000ml/min(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按设定值控制输出流量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)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输出流量误差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±0.5%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 xml:space="preserve">线性误差： 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±1%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 xml:space="preserve">重复性： 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±0.5%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响应时间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:≤60S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仪器最大内压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0.3MPa</w:t>
      </w:r>
    </w:p>
    <w:p>
      <w:pPr>
        <w:pStyle w:val="Normal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预热时间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5min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使用温度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5℃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～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45℃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外型尺寸：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400mm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宽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x 195mm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高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x 450mm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深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重量：约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0kg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五．功能说明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>5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．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 xml:space="preserve">1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配气页面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 xml:space="preserve">5.1.1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配气说明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可以选择配气方案配气，点“选择配气方案”后，再点击 “开始配气”，按照方案内已设定好的参数，一键即可配气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52768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也可以手动配气，手动输入四个参数：</w:t>
      </w:r>
    </w:p>
    <w:p>
      <w:pPr>
        <w:pStyle w:val="Normal"/>
        <w:ind w:left="840" w:hanging="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选择气路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目标气体（气瓶）所接的气路；</w:t>
      </w:r>
    </w:p>
    <w:p>
      <w:pPr>
        <w:pStyle w:val="Normal"/>
        <w:ind w:left="840" w:hanging="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入浓度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即该气路上所接气瓶内充装气体的浓度；</w:t>
      </w:r>
    </w:p>
    <w:p>
      <w:pPr>
        <w:pStyle w:val="Normal"/>
        <w:ind w:left="840" w:hanging="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出浓度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即您要得到的稀释后的输出气体浓度；</w:t>
      </w:r>
    </w:p>
    <w:p>
      <w:pPr>
        <w:pStyle w:val="Normal"/>
        <w:ind w:left="840" w:hanging="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出流量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即混合气输出接口的流量，也是稀释后的输出气体总流量。</w:t>
      </w:r>
    </w:p>
    <w:p>
      <w:pPr>
        <w:pStyle w:val="Normal"/>
        <w:ind w:firstLine="420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设置好以上参数后，然后点击”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开始配气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”按钮，仪器开始配气，约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60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秒后，按设定浓度和流量输出混合气体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当需要停止时，点击“停止配气”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 xml:space="preserve">5.1.2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两种特例：只输出零气或标气</w:t>
      </w:r>
    </w:p>
    <w:p>
      <w:pPr>
        <w:pStyle w:val="Normal"/>
        <w:ind w:firstLine="42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出浓度值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 xml:space="preserve">=0 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则仪器将标气阀完全关闭，只输出零气；</w:t>
      </w:r>
    </w:p>
    <w:p>
      <w:pPr>
        <w:pStyle w:val="Normal"/>
        <w:ind w:firstLine="420"/>
        <w:rPr/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入浓度值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>=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输出浓度值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，则仪器将零气阀完全关闭，只输出标气；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4"/>
        </w:rPr>
        <w:t xml:space="preserve">5.1.3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4"/>
        </w:rPr>
        <w:t>流量极限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为了保证配气精度，仪器设计时约定了最大和最小流量限制：</w:t>
      </w:r>
    </w:p>
    <w:p>
      <w:pPr>
        <w:pStyle w:val="Normal"/>
        <w:ind w:left="840" w:hanging="0"/>
        <w:rPr/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3000ml/Min</w:t>
      </w:r>
      <w:r>
        <w:rPr>
          <w:rFonts w:cs="宋体;SimSun" w:ascii="宋体;SimSun" w:hAnsi="宋体;SimSun"/>
          <w:sz w:val="24"/>
        </w:rPr>
        <w:t>≧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总流量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50ml/Min ;</w:t>
      </w:r>
    </w:p>
    <w:p>
      <w:pPr>
        <w:pStyle w:val="Normal"/>
        <w:ind w:left="840" w:hanging="0"/>
        <w:rPr/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000ml/Min</w:t>
      </w:r>
      <w:r>
        <w:rPr>
          <w:rFonts w:cs="宋体;SimSun" w:ascii="宋体;SimSun" w:hAnsi="宋体;SimSun"/>
          <w:sz w:val="24"/>
        </w:rPr>
        <w:t>≧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 xml:space="preserve">标气流量 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0ml/Min;</w:t>
      </w:r>
    </w:p>
    <w:p>
      <w:pPr>
        <w:pStyle w:val="Normal"/>
        <w:ind w:left="840" w:hanging="0"/>
        <w:rPr/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000ml/Min</w:t>
      </w:r>
      <w:r>
        <w:rPr>
          <w:rFonts w:cs="宋体;SimSun" w:ascii="宋体;SimSun" w:hAnsi="宋体;SimSun"/>
          <w:sz w:val="24"/>
        </w:rPr>
        <w:t>≧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零气流量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0ml/Min</w:t>
      </w:r>
    </w:p>
    <w:p>
      <w:pPr>
        <w:pStyle w:val="Normal"/>
        <w:ind w:left="840" w:hanging="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零气流量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/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标气流量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999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不是所有的配比方案都能配气成功，满足所有上述条件时配气才会成功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用户输入参数后，仪器会自动计算标气和零气的流量比例，当计算出的数值超过上面的极限时会跳出一个提示窗，如下图：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527685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此时，如果倍数在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1000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以内，可以加大流量，重新配气就会成功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配制大比例的气体时，需要大流量输出才能成功的配气，如果用户需要小流量气体，可以在混合气输出接口后面，加一个带控制阀的旁排流量计来实现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 xml:space="preserve">5.2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配气方案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对于需要经常、反复配制的某浓度和流量的气体，可保存为一个“配气方案”，在使用时只需要选择该方案， 不需要重复输入多个参数，从而方便高效的配气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527685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一个配气方案括选择气路、输入浓度、输出浓度、输出流量四个参数，用户可以参考仪器自带的方案，做自己特定的配气方案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 xml:space="preserve">5.3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流量计校准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仪器长时间使用后，流量控制器会发生漂移现象，通过校准，可以解决这个问题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30765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64770</wp:posOffset>
                </wp:positionV>
                <wp:extent cx="2278380" cy="521335"/>
                <wp:effectExtent l="5080" t="183515" r="266065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21280"/>
                        </a:xfrm>
                        <a:prstGeom prst="wedgeRectCallout">
                          <a:avLst>
                            <a:gd name="adj1" fmla="val -27685"/>
                            <a:gd name="adj2" fmla="val -8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配气前的流量状态，如果小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正负2.5ml/Min，则不用校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18.1pt;margin-top:5.1pt;width:179.3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配气前的流量状态，如果小于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正负2.5ml/Min，则不用校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如果开机后，正式配气前的流量，显示在正负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2.5ml/Min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以上，则需要校准。方法是点击“流量计校准”，再点页面上的“开始校准”按钮，然后等待校准结束即可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5276850" cy="316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校准是在仪器内部自动进行的，不需要提供外部干预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28"/>
          <w:szCs w:val="28"/>
        </w:rPr>
        <w:t xml:space="preserve">5.4 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气路名称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气路名称，是为了方便用户使用，可以将两个气路信息重新定义为自己常用的或熟悉的内容。气路名称，可以包含气瓶中气体的名称、浓度等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气路名称仅仅是显示在配气方案中，方便记忆和使用。是否更改气路名称，不影响各种功能的使用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  <w:drawing>
          <wp:inline distT="0" distB="0" distL="0" distR="0">
            <wp:extent cx="3076575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numPr>
          <w:ilvl w:val="0"/>
          <w:numId w:val="2"/>
        </w:numPr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28"/>
          <w:szCs w:val="28"/>
        </w:rPr>
        <w:t>注意事项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连接气瓶时，注意密封，防止漏气；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由于接口螺丝为聚四氟乙烯材料，不能承受过大扭矩，请试探操作。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仪器内部虽做了密封处理，但气瓶压力不应过大，能保证最大所需流量输出即可，最好小于</w:t>
      </w:r>
      <w:r>
        <w:rPr>
          <w:rFonts w:eastAsia="微软雅黑 Light;微软雅黑" w:cs="微软雅黑 Light;微软雅黑" w:ascii="微软雅黑 Light;微软雅黑" w:hAnsi="微软雅黑 Light;微软雅黑"/>
          <w:sz w:val="24"/>
        </w:rPr>
        <w:t>0.1MPa,</w:t>
      </w: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以减少漏气风险；</w:t>
      </w:r>
    </w:p>
    <w:p>
      <w:pPr>
        <w:pStyle w:val="Normal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长时间不用仪器时，应关闭气瓶阀门。</w:t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Normal"/>
        <w:jc w:val="right"/>
        <w:rPr/>
      </w:pPr>
      <w:r>
        <w:rPr>
          <w:rStyle w:val="StrongEmphasis"/>
          <w:rFonts w:ascii="微软雅黑" w:hAnsi="微软雅黑" w:cs="微软雅黑" w:eastAsia="微软雅黑"/>
        </w:rPr>
        <w:t>东方海泰（北京）科技有限公司</w:t>
      </w:r>
    </w:p>
    <w:p>
      <w:pPr>
        <w:pStyle w:val="Normal"/>
        <w:rPr>
          <w:rStyle w:val="StrongEmphasis"/>
          <w:rFonts w:ascii="微软雅黑 Light;微软雅黑" w:hAnsi="微软雅黑 Light;微软雅黑" w:eastAsia="微软雅黑 Light;微软雅黑" w:cs="微软雅黑 Light;微软雅黑"/>
          <w:sz w:val="24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FHT - PRO</w:t>
    </w:r>
    <w:r>
      <w:rPr/>
      <w:t>动态配气仪使用说明书</w:t>
    </w:r>
  </w:p>
  <w:p>
    <w:pPr>
      <w:pStyle w:val="Normal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6365</wp:posOffset>
              </wp:positionH>
              <wp:positionV relativeFrom="paragraph">
                <wp:posOffset>153035</wp:posOffset>
              </wp:positionV>
              <wp:extent cx="5132705" cy="635"/>
              <wp:effectExtent l="635" t="635" r="635" b="635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5pt,12.05pt" to="414.05pt,12.05pt" ID="直线 1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5:00Z</dcterms:created>
  <dc:creator>mingjun</dc:creator>
  <dc:description/>
  <cp:keywords/>
  <dc:language>en-US</dc:language>
  <cp:lastModifiedBy>微软用户</cp:lastModifiedBy>
  <dcterms:modified xsi:type="dcterms:W3CDTF">2017-02-09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