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屏障的用途及原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声屏障主要用于铁路和公路沿线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声屏障主要用于高速公路、高架复合道路、城市轻轨地铁等交通市政设施中的隔声降噪、控制交通噪声对附近</w:t>
      </w:r>
      <w:r>
        <w:rPr>
          <w:rFonts w:ascii="Arial" w:hAnsi="Arial" w:cs="Arial"/>
          <w:color w:val="333333"/>
          <w:kern w:val="0"/>
          <w:szCs w:val="21"/>
        </w:rPr>
        <w:t>城市区域</w:t>
      </w:r>
      <w:r>
        <w:rPr>
          <w:rFonts w:ascii="Arial" w:hAnsi="Arial" w:cs="Arial"/>
          <w:color w:val="333333"/>
          <w:kern w:val="0"/>
          <w:szCs w:val="21"/>
        </w:rPr>
        <w:t>的影响，也可用于工厂和其它噪声源的隔声降噪。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声屏障分为纯隔声的反射型声屏障，和吸声与隔声相结合的复合型声屏障，后者是更为有效的隔声做出来的。大多数的声屏障都选用吸声和隔声混合型的产品，该型产品的特点是对道路噪声的产生和传递特征有针对性地控制。如汽车与道路摩擦声或机车与轨道摩擦声在道路下部，声音有通过屏体上部绕射的特征，所以在设计上采用上下吸声，中间隔声的结构，这样可以有效地减弱噪声的绕射；声屏障的中间使用透明的反射型隔声板，能有效地中断声波的传播途径；同时也为司机和居民提供一个开阔的视野环境。建筑声学领域，通过声学治理，控制混响时间及室内声环境，满足专业场馆要</w:t>
      </w:r>
      <w:r>
        <w:rPr>
          <w:rFonts w:ascii="Arial" w:hAnsi="Arial" w:cs="Arial"/>
          <w:color w:val="333333"/>
          <w:szCs w:val="21"/>
        </w:rPr>
        <w:t>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声屏障材料选用总的原则是降噪效果性能良好、结构安全可靠、材料价格经济、安装成本低、经久耐用、使用寿命长、景观协调、美观大方等方面。具体说明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隔声量大：平均隔声量应不小于</w:t>
      </w:r>
      <w:r>
        <w:rPr>
          <w:rFonts w:cs="Arial" w:ascii="Arial" w:hAnsi="Arial"/>
          <w:color w:val="333333"/>
          <w:kern w:val="0"/>
          <w:szCs w:val="21"/>
        </w:rPr>
        <w:t>35dB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吸声系数高：</w:t>
      </w:r>
      <w:r>
        <w:rPr>
          <w:rFonts w:ascii="Arial" w:hAnsi="Arial" w:cs="Arial"/>
          <w:color w:val="333333"/>
          <w:kern w:val="0"/>
          <w:szCs w:val="21"/>
        </w:rPr>
        <w:t>平均系数</w:t>
      </w:r>
      <w:r>
        <w:rPr>
          <w:rFonts w:ascii="Arial" w:hAnsi="Arial" w:cs="Arial"/>
          <w:color w:val="333333"/>
          <w:kern w:val="0"/>
          <w:szCs w:val="21"/>
        </w:rPr>
        <w:t>应不小于</w:t>
      </w:r>
      <w:r>
        <w:rPr>
          <w:rFonts w:cs="Arial" w:ascii="Arial" w:hAnsi="Arial"/>
          <w:color w:val="333333"/>
          <w:kern w:val="0"/>
          <w:szCs w:val="21"/>
        </w:rPr>
        <w:t>0.84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耐侯耐久性：产品应具有耐水性、耐热性、抗紫外线、不会因雨水温度变化引起降低性能或品质异常。产品采用铝合金卷板、镀锌卷板、玻璃棉、</w:t>
      </w:r>
      <w:r>
        <w:rPr>
          <w:rFonts w:cs="Arial" w:ascii="Arial" w:hAnsi="Arial"/>
          <w:color w:val="333333"/>
          <w:kern w:val="0"/>
          <w:szCs w:val="21"/>
        </w:rPr>
        <w:t>H</w:t>
      </w:r>
      <w:r>
        <w:rPr>
          <w:rFonts w:ascii="Arial" w:hAnsi="Arial" w:cs="Arial"/>
          <w:color w:val="333333"/>
          <w:kern w:val="0"/>
          <w:szCs w:val="21"/>
        </w:rPr>
        <w:t>钢立柱表面镀锌外理防腐年限在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年以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美观：可选择多种色彩和造型进行组合，与周围环境协调，形成亮丽风景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经济：装配式施工，提高工作效率，缩短施工时间，可节省施工费及人工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方便：与其它制品并行安装，易维修，更新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轻便：吸音板系列产品具有自重轻特点，可减轻高架轻轨、</w:t>
      </w:r>
      <w:r>
        <w:rPr>
          <w:rFonts w:ascii="Arial" w:hAnsi="Arial" w:cs="Arial"/>
          <w:color w:val="333333"/>
          <w:kern w:val="0"/>
          <w:szCs w:val="21"/>
        </w:rPr>
        <w:t>高架路</w:t>
      </w:r>
      <w:r>
        <w:rPr>
          <w:rFonts w:ascii="Arial" w:hAnsi="Arial" w:cs="Arial"/>
          <w:color w:val="333333"/>
          <w:kern w:val="0"/>
          <w:szCs w:val="21"/>
        </w:rPr>
        <w:t>的承重负荷，可降低结构造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）防火：采用超细玻璃棉，由于其熔点高，不可燃，完全满足环保和防火规范的要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）高强度：结合我国各地区不同的气候条件，在结构设计时充分考虚风荷载。通过生产线压制凹槽增加强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）防水、防尘：材料设计时充分考虑防水、防尘，在扬尘或淋雨环境中其吸声性能不受影响，构造中已设置排尘排水措施，避免构件内部积水。微穿孔共振空腔吸声在淋雨环境中吸声性能不受影响，针对中低频降噪特别明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）耐用：产品设计已充分地考虑了道路的风载、交通车辆的撞击安全和全气假的露天防腐。产品采用铝合金卷板、镀锌卷板、玻璃棉、</w:t>
      </w:r>
      <w:r>
        <w:rPr>
          <w:rFonts w:cs="Arial" w:ascii="Arial" w:hAnsi="Arial"/>
          <w:color w:val="333333"/>
          <w:kern w:val="0"/>
          <w:szCs w:val="21"/>
        </w:rPr>
        <w:t>H</w:t>
      </w:r>
      <w:r>
        <w:rPr>
          <w:rFonts w:ascii="Arial" w:hAnsi="Arial" w:cs="Arial"/>
          <w:color w:val="333333"/>
          <w:kern w:val="0"/>
          <w:szCs w:val="21"/>
        </w:rPr>
        <w:t>钢立柱表面镀锌处理。在质保期内不腐蚀、不变型、吸声、隔声效果不降低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1:00Z</dcterms:created>
  <dc:creator>User</dc:creator>
  <dc:description/>
  <cp:keywords/>
  <dc:language>en-US</dc:language>
  <cp:lastModifiedBy>User</cp:lastModifiedBy>
  <dcterms:modified xsi:type="dcterms:W3CDTF">2017-02-27T04:16:00Z</dcterms:modified>
  <cp:revision>2</cp:revision>
  <dc:subject/>
  <dc:title>声屏障的用途及原则</dc:title>
</cp:coreProperties>
</file>