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仓储笼，具有存放物品容量固定、堆放整洁、存放一目了然、便于库存清点等优点，同时也提高了仓储空间的有效利用率。此外，该产品坚固耐用、运输便捷、能重复使用，能有效降低仓储企业的人力消耗及包装成本。此产品不仅可以用于工厂生产车间，而且可以用于超市作为展示促销和仓储，且可以在户外使用。经过改进的仓储笼可放于货架、流水线，也可堆垛：带轮子的仓储笼可在车间方便快捷周转，带有</w:t>
      </w:r>
      <w:r>
        <w:rPr>
          <w:rFonts w:cs="Arial" w:ascii="Arial" w:hAnsi="Arial"/>
          <w:color w:val="333333"/>
          <w:kern w:val="0"/>
          <w:szCs w:val="21"/>
        </w:rPr>
        <w:t>PVC</w:t>
      </w:r>
      <w:r>
        <w:rPr>
          <w:rFonts w:ascii="Arial" w:hAnsi="Arial" w:cs="Arial"/>
          <w:color w:val="333333"/>
          <w:kern w:val="0"/>
          <w:szCs w:val="21"/>
        </w:rPr>
        <w:t>板或铁板的仓储笼可防止小件漏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仓储笼常用的有三种：一种是带轮仓储笼用来周转用的，二种是带脚仓储笼可以堆起可以上架，三种是带轮带脚的仓储笼可以两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仓储笼常用规格是：</w:t>
      </w:r>
      <w:r>
        <w:rPr>
          <w:rFonts w:cs="Arial" w:ascii="Arial" w:hAnsi="Arial"/>
          <w:color w:val="333333"/>
          <w:kern w:val="0"/>
          <w:szCs w:val="21"/>
        </w:rPr>
        <w:t>1200*1000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1000*800</w:t>
      </w:r>
      <w:r>
        <w:rPr>
          <w:rFonts w:ascii="Arial" w:hAnsi="Arial" w:cs="Arial"/>
          <w:color w:val="333333"/>
          <w:kern w:val="0"/>
          <w:szCs w:val="21"/>
        </w:rPr>
        <w:t>的，其它规格可以定做，这两个规格都有带轮和不带的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特点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采用优质钢材经冷轧硬化焊接而成，强度高，装载能力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规格统一，容量固定，存放货物一目了然，易于库存清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表面镀锌，美观抗氧化，使用寿命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采用国际标准，可与集装箱配套使用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有效提高空间利用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可互相堆叠四层高，实现立体化存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．表面环保处理，卫生免疫、周转、存放回收均不污染环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．配合</w:t>
      </w:r>
      <w:r>
        <w:rPr>
          <w:rFonts w:ascii="Arial" w:hAnsi="Arial" w:cs="Arial"/>
          <w:color w:val="333333"/>
          <w:kern w:val="0"/>
          <w:szCs w:val="21"/>
        </w:rPr>
        <w:t>叉车、</w:t>
      </w:r>
      <w:r>
        <w:rPr>
          <w:rFonts w:ascii="Arial" w:hAnsi="Arial" w:cs="Arial"/>
          <w:color w:val="333333"/>
          <w:kern w:val="0"/>
          <w:szCs w:val="21"/>
        </w:rPr>
        <w:t>地牛、升降机、吊车等设备可进行高效作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．折叠式结构，回收成本低，是木质包装箱的替代产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．底部可安装轮子，工厂内部周转极其方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制作工艺：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仓储笼主要部件分网片制造和底盘制造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网片由原材料</w:t>
      </w:r>
      <w:r>
        <w:rPr>
          <w:rFonts w:cs="Arial" w:ascii="Arial" w:hAnsi="Arial"/>
          <w:color w:val="333333"/>
          <w:kern w:val="0"/>
          <w:szCs w:val="21"/>
        </w:rPr>
        <w:t>Q235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Q195</w:t>
      </w:r>
      <w:r>
        <w:rPr>
          <w:rFonts w:ascii="Arial" w:hAnsi="Arial" w:cs="Arial"/>
          <w:color w:val="333333"/>
          <w:kern w:val="0"/>
          <w:szCs w:val="21"/>
        </w:rPr>
        <w:t>高线经拉丝处理成线径</w:t>
      </w:r>
      <w:r>
        <w:rPr>
          <w:rFonts w:cs="Arial" w:ascii="Arial" w:hAnsi="Arial"/>
          <w:color w:val="333333"/>
          <w:kern w:val="0"/>
          <w:szCs w:val="21"/>
        </w:rPr>
        <w:t>5.8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6.2</w:t>
      </w:r>
      <w:r>
        <w:rPr>
          <w:rFonts w:ascii="Arial" w:hAnsi="Arial" w:cs="Arial"/>
          <w:color w:val="333333"/>
          <w:kern w:val="0"/>
          <w:szCs w:val="21"/>
        </w:rPr>
        <w:t>多的细线，然后裁断成各种长度，经过焊机碰网，制造成半成品网片。网片大多经过镀锌处理，也有喷塑处理，防锈性镀锌好于喷塑。线径是承载的重要参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底盘由原材料板材经过折弯机处理，板材常用</w:t>
      </w:r>
      <w:r>
        <w:rPr>
          <w:rFonts w:cs="Arial" w:ascii="Arial" w:hAnsi="Arial"/>
          <w:color w:val="333333"/>
          <w:kern w:val="0"/>
          <w:szCs w:val="21"/>
        </w:rPr>
        <w:t>1.8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2.5</w:t>
      </w:r>
      <w:r>
        <w:rPr>
          <w:rFonts w:ascii="Arial" w:hAnsi="Arial" w:cs="Arial"/>
          <w:color w:val="333333"/>
          <w:kern w:val="0"/>
          <w:szCs w:val="21"/>
        </w:rPr>
        <w:t>的，然后裁断，人工焊接成槽钢。底盘摆布是承载的重要参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底部网片和底部槽钢焊接有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种，一是人工焊接，不能保证每个接触点焊接上；另一种是上海企业常用的满焊技术，槽钢和网片的每个接触点都通过机器焊机，承载力更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最后通过弹簧和回型扣将网片和底盘组装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color w:val="333333"/>
          <w:kern w:val="0"/>
          <w:szCs w:val="21"/>
        </w:rPr>
        <w:t>主要分类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szCs w:val="21"/>
        </w:rPr>
        <w:t>折叠式仓储笼的设计是为了随时存取提供了方便，在堆叠存储时，可以随时打开小门存入或取出物品，免除翻仓的麻烦。而且折叠后存放，大大节省了空间。不可折叠式仓储笼因经过特殊加固处理，因此承重量较大，一般可堆叠较多层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牵引仓储笼就是仓储笼左右位置加装牵引装置，一般再加上脚轮，仓储笼前后连接，可以方便的在地面较为光滑的场地里自由流转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脚轮仓储笼底部配有轮子，一般两个万向轮，两个带刹车轮，运转灵活轻便，多适用于生产车间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重型仓储笼是由仓储笼根据客户需求发展起来的特殊仓储笼，采用角钢及矩管焊接而成，相对于普通仓储笼，具有承载大，结构牢固等特点，采用喷塑处理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产品特征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仓储笼的规格统一，容量固定，仓储笼外表为镀锌或喷涂（仓储笼喷涂的颜色可以根据客户要求来生产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仓储笼存放货物一目了燃，每个仓储笼都可以编号，便于仓库的清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仓储笼可以堆垛达到四层高，实现仓库的立体化存储，节约空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仓储笼配合叉车、升降机、吊车等设备，可用于运输、搬运、装卸、存储保管和仓储笼的存放，适合物流各个环节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仓储笼使用强力钢条点焊而成，仓储笼底部以</w:t>
      </w:r>
      <w:r>
        <w:rPr>
          <w:rFonts w:cs="Arial" w:ascii="Arial" w:hAnsi="Arial"/>
          <w:color w:val="333333"/>
          <w:kern w:val="0"/>
          <w:szCs w:val="21"/>
        </w:rPr>
        <w:t>U</w:t>
      </w:r>
      <w:r>
        <w:rPr>
          <w:rFonts w:ascii="Arial" w:hAnsi="Arial" w:cs="Arial"/>
          <w:color w:val="333333"/>
          <w:kern w:val="0"/>
          <w:szCs w:val="21"/>
        </w:rPr>
        <w:t>型槽钢焊接补强，使结构更坚固。仓储笼操作简便，应用广泛，年限长。还可以改装其他器具使用。（如：底脚加装轮子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仓储笼</w:t>
      </w:r>
      <w:r>
        <w:rPr>
          <w:rFonts w:ascii="Arial" w:hAnsi="Arial" w:cs="Arial"/>
          <w:color w:val="333333"/>
          <w:kern w:val="0"/>
          <w:szCs w:val="21"/>
        </w:rPr>
        <w:t>规格统一，容量固定，存放一目了然，易于仓库的清点。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仓库笼可使用叉车、升降机、吊车、互相堆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四层高，实现立体化存储。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仓库笼操作方便、应用广泛、寿命长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b/>
          <w:color w:val="333333"/>
          <w:kern w:val="0"/>
          <w:szCs w:val="21"/>
        </w:rPr>
        <w:t>应用行业：</w:t>
      </w:r>
      <w:r>
        <w:rPr>
          <w:rFonts w:ascii="Arial" w:hAnsi="Arial" w:cs="Arial"/>
          <w:color w:val="333333"/>
          <w:kern w:val="0"/>
          <w:szCs w:val="21"/>
        </w:rPr>
        <w:t>仓储笼可广泛运用于各个行业：压铸件、锻造件、汽车配件、摩托车零部件、五金冲压件、工程机械配件、金属制品、管件、齿轮、建筑卫浴零件、灯饰、家具、玩具、邮政物流、医药物流、商超、餐饮、食品、农副产品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9:00Z</dcterms:created>
  <dc:creator>User</dc:creator>
  <dc:description/>
  <cp:keywords/>
  <dc:language>en-US</dc:language>
  <cp:lastModifiedBy>User</cp:lastModifiedBy>
  <dcterms:modified xsi:type="dcterms:W3CDTF">2017-02-21T02:45:00Z</dcterms:modified>
  <cp:revision>2</cp:revision>
  <dc:subject/>
  <dc:title>仓储笼，具有存放物品容量固定、堆放整洁、存放一目了然、便于库存清点等优点，同时也提高了仓储空间的有效利用率</dc:title>
</cp:coreProperties>
</file>