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属孔板波纹填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特点：金属孔板波纹填料是在金属薄板孔表面打孔、轧制小纹、大波纹最后组装而成的规整填料，具有阻力小，气液分布均匀，效率高，能量大，放大效应不明显等特点，应用于负压，常压和加压操作。用金属孔板波纹填料改造板式塔效果尤为明显。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金属孔板波纹填料几何特性参数：</w:t>
      </w:r>
    </w:p>
    <w:tbl>
      <w:tblPr>
        <w:tblW w:w="8962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95"/>
        <w:gridCol w:w="945"/>
        <w:gridCol w:w="825"/>
        <w:gridCol w:w="735"/>
        <w:gridCol w:w="1155"/>
        <w:gridCol w:w="1342"/>
        <w:gridCol w:w="1455"/>
      </w:tblGrid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填料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比表面积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m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隙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蜂高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理论板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压力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</w:t>
              <w:br/>
              <w:t>Pa/m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大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因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/s.(kg/m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</w:rPr>
              <w:t>0.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属孔板波纹填料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SM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0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5×10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0" w:before="0" w:after="0"/>
        <w:rPr>
          <w:rFonts w:ascii="宋体" w:hAnsi="宋体" w:eastAsia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eastAsia="宋体" w:cs="宋体"/>
          <w:b/>
          <w:bCs/>
          <w:sz w:val="22"/>
          <w:szCs w:val="22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334645</wp:posOffset>
            </wp:positionV>
            <wp:extent cx="5367655" cy="299212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产品图片如下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0:00Z</dcterms:created>
  <dc:creator>Administrator</dc:creator>
  <dc:description/>
  <dc:language>en-US</dc:language>
  <cp:lastModifiedBy>iuurtejhf</cp:lastModifiedBy>
  <dcterms:modified xsi:type="dcterms:W3CDTF">2017-05-25T06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