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  <w:t>五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包装机常见故障及维修方法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: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中封制袋走膜不顺畅，很多厂家在刚开始使用机器时，制袋走膜，袋子有时候会出现歪斜不正的情况，或者中封封边纹路不齐，这是因为中封轮走膜的速度不匹配，只要把中封轮中间的调速杆调整一下就可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走袋过程中，在端封位置拉袋，变频机型在更换袋子长短的规格时，还有一个位置是需要调整的，就是刀座快慢，当你的袋子尺寸变长时，刀座的速度也应该调快，相对应的，袋子尺寸变短时，刀座的速度也应该调慢，这样才不会出现拉袋或者堵膜的情况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产品封口不牢固或者焦皱：这是由于包装机运行时的温度高低不合适导致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解决的办法就是把温度调到适当的范围内，并且速度与温度相匹配就可解决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有些做色标图案的袋子，产品切断位置偏离色标，包装膜色标的颜色一般建议客户做深色标为主，与包装膜图案的颜色区别开来最为妥当，还有一种原因是薄膜驱动打滑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解决的办法就是调整色标的灵敏度，在显示屏程序设置界面，把脐橙包装机的跟踪方式切换到跟踪切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在脐橙包装机的操作使用前，一定要安装地线，因为机械体中通常会存在高压，底板有电的情况，安装地线就可以避免这种情况发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br/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遇到机器故障严重的问题，一定不要自己大幅调整机器，可以去电咨询机器生产厂家调修方法，或者请他们安排技术师傅上门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20:00Z</dcterms:created>
  <dc:creator>Administrator</dc:creator>
  <dc:description/>
  <dc:language>en-US</dc:language>
  <cp:lastModifiedBy>J02.dsfasggr</cp:lastModifiedBy>
  <dcterms:modified xsi:type="dcterms:W3CDTF">2017-06-13T01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