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绿烨环保回转式鼓风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转式风机是一种用来曝气鼓风机设备，主要功能是压缩空气来实现曝气。回转式鼓风机主要由电机、空气过渡器、鼓风机本体、空气室、底座（兼油箱）、滴油嘴六部份组成。</w:t>
      </w:r>
    </w:p>
    <w:p>
      <w:pPr>
        <w:pStyle w:val="Normal"/>
        <w:rPr/>
      </w:pPr>
      <w:r>
        <w:rPr/>
        <w:t>HC-S</w:t>
      </w:r>
      <w:r>
        <w:rPr/>
        <w:t>轴流风机汽缸内偏置的转子进行偏心运转，并使转子槽中的叶片之间的容积变化将空气吸入、压缩、吐出。在运转中利用鼓风机的压力差自动将润滑送到滴油嘴，滴入汽缸内以减少摩擦及噪声，同时可保持汽缸内气体不回流。</w:t>
      </w:r>
    </w:p>
    <w:p>
      <w:pPr>
        <w:pStyle w:val="Normal"/>
        <w:rPr/>
      </w:pPr>
      <w:r>
        <w:rPr/>
        <w:t>回转式鼓风机体积小、风量大、噪声低、耗能省。回转式鼓风机采用运转压缩空气的原理，虽然体积小，但风量大、节能，静音运转是其他形式的风机无法比拟的。运转平稳，安装方便，小型机种运转时只要放置妥当则振动很小，不需要加装防振装置，安装方便。</w:t>
      </w:r>
    </w:p>
    <w:p>
      <w:pPr>
        <w:pStyle w:val="Normal"/>
        <w:rPr/>
      </w:pPr>
      <w:r>
        <w:rPr/>
        <w:t>绿烨环保系列曝气风机抗负荷变化，风量稳定</w:t>
      </w:r>
      <w:r>
        <w:rPr/>
        <w:t>(</w:t>
      </w:r>
      <w:r>
        <w:rPr/>
        <w:t>例如：污水处理曝气槽压力变化，则负荷变化，但风量随压力变化而变化甚微。附有空气室，散气平稳</w:t>
      </w:r>
      <w:r>
        <w:rPr/>
        <w:t>(</w:t>
      </w:r>
      <w:r>
        <w:rPr/>
        <w:t>全部机种附有空气室，可防止空气脉动，散气平稳。材质精良，结构巧妙，性能卓越</w:t>
      </w:r>
      <w:r>
        <w:rPr/>
        <w:t>(</w:t>
      </w:r>
      <w:r>
        <w:rPr/>
        <w:t>鼓风机全部采用优质的材料，结构精巧，坚固耐用，性能卓越，长期使用故障少。风机保养简单，故障少，寿命长，低转速，磨损小，寿命长。鼓风曝气系统由鼓风机</w:t>
      </w:r>
      <w:r>
        <w:rPr/>
        <w:t>(</w:t>
      </w:r>
      <w:r>
        <w:rPr/>
        <w:t>空压机</w:t>
      </w:r>
      <w:r>
        <w:rPr/>
        <w:t>)</w:t>
      </w:r>
      <w:r>
        <w:rPr/>
        <w:t>、空气扩散装置</w:t>
      </w:r>
      <w:r>
        <w:rPr/>
        <w:t>(</w:t>
      </w:r>
      <w:r>
        <w:rPr/>
        <w:t>曝气器</w:t>
      </w:r>
      <w:r>
        <w:rPr/>
        <w:t>)</w:t>
      </w:r>
      <w:r>
        <w:rPr/>
        <w:t>和一系列的连通管道组成。鼓风机将空气进行压缩形成一定压力后</w:t>
      </w:r>
      <w:r>
        <w:rPr/>
        <w:t>,</w:t>
      </w:r>
      <w:r>
        <w:rPr/>
        <w:t>通过管道输送到安装在曝气池底部的扩散装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1:00Z</dcterms:created>
  <dc:creator>X</dc:creator>
  <dc:description/>
  <cp:keywords/>
  <dc:language>en-US</dc:language>
  <cp:lastModifiedBy>X</cp:lastModifiedBy>
  <dcterms:modified xsi:type="dcterms:W3CDTF">2017-03-16T09:44:00Z</dcterms:modified>
  <cp:revision>6</cp:revision>
  <dc:subject/>
  <dc:title>绿烨环保回转式鼓风机</dc:title>
</cp:coreProperties>
</file>