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如何测量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O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型圈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密封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圈是一种截面为圆形的橡胶密封圈，因其截面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，故称其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密封圈，也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圈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密封圈适用于装在各种机械设备上，在规定的温度、压力、以及不同的液体和气体介质中，于静止或运动状态下起密封作用。在机床、船舶、汽车、航空航天设备、冶金机械、化工机械、工程机械、建筑机械、矿山机械、石油机械、塑料机械、农业机械、以及各类仪器仪表上，大量应用着各种类型的密封元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密封圈主要用于静密封和往复运动密封。用于旋转运动密封时，仅限于低速回转密封装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密封圈一般安装在外圆或内圆上截面为矩形的沟槽内起密封作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密封圈在耐油、酸碱、磨、化学侵蚀等环境依然起到良好密封、减震作用。因此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型密封圈是液压与气压传动系统中使用最广泛的一种密封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目前，对橡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圈的质量检测，多数厂使用卡尺测内、外径及截面，测量误差较大。因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圈是柔性材料，测量力将使它产生不可忽视的变形，这种测量方法是不能满足机械密封配件的精度要求的。国外极为重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橡胶件成品的质量控制，普通采用微型硬度计检测成品硬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圈成品直接测定拉伸、耐介质老化、变形和松弛性能，综合控制生产工艺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圈材料的稳定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并用带电子计算机控制或“屏幕对话”的尺寸和断面自动测量仪进行几何尺寸测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07:00Z</dcterms:created>
  <dc:creator>Administrator</dc:creator>
  <dc:description/>
  <dc:language>en-US</dc:language>
  <cp:lastModifiedBy>fviuloghik</cp:lastModifiedBy>
  <dcterms:modified xsi:type="dcterms:W3CDTF">2017-06-19T05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