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如何安装阀门回信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阀门回信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概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气动阀门回信器是自控系统中检测阀门状态的一种现场仪表，用以将阀门的开启或关闭位置以开关量（触点）的信号输出，被程控器接受或计算机寻访采样，确认后执行下一程序。该产品也可作为自系统中重要阀门联锁保护及远程报警指示之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阀门回信器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工作原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限位开关箱检测的阀位转角位移，通过同轴连接件或反馈杆使传动轴产生旋转，让凸轮触动微型开关，从而使开关组件的触点闭合或断开，通过接线端子向外部传送开关量信号，并通过指示器就地显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47:00Z</dcterms:created>
  <dc:creator>Administrator</dc:creator>
  <dc:description/>
  <dc:language>en-US</dc:language>
  <cp:lastModifiedBy>fviuloghik</cp:lastModifiedBy>
  <dcterms:modified xsi:type="dcterms:W3CDTF">2017-06-19T05:5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