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阀门密封面堆焊材料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的选用概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钢制阀门的密封面一般采用堆焊方法制造。用于阀门堆焊的材料按合金类型分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类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即钴基合金、镍基合金、铁基合金和铜基合金。这些合金材料被制成电焊条、焊丝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药芯焊丝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焊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过渡合金型焊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合金粉末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用手工电弧焊、氧 乙炔焰焊、钨极氩弧焊、埋弧自动焊和等离子弧焊等方法堆焊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用阀门密封面堆焊材料一般根据阀门的使用温度、工作压力和介质的腐蚀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阀门的类型、密封面结构形式、密封比压和许用比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企业生产制造条件、设备加工能力和堆焊技术能力及用户要求。还应采用优化设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满足阀门使用性能的条件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选用价格低、生产工艺简单和生产效率高的密封面材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于阀门密封面堆焊的材料有的只有一种形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电焊条或焊丝或合金粉末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而只能采用一种堆焊方法。有的制成电焊条、焊丝或合金粉末多种形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ellite l 6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既有电焊条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D802) 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又有焊丝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HS111)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和合金粉末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 PT2102) 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则可采用手工电弧焊、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乙炔焰焊、钨极氩弧焊、送丝等离子弧焊和粉末等离子弧焊等多种方法堆焊。在选择阀门密封面堆焊材料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应兼顾选择本企业技术成熟、工艺简单、生产效率高的堆焊方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而在密封面堆焊制造上保证实现其使用性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密封面是阀门的关键部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质量直接影响阀门的使用寿命。合理地选择阀门密封面的材料是提高阀门使用寿命的重要途径之一。在阀门密封面材料选用时应避免走入误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误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密封面材料的硬度高其耐磨损性能就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实验表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密封面材料的耐磨损性能是由其金属材料的组织结构所决定的。有些以奥氏体为基体加少量硬质相结构的金属材料其硬度并不很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但其耐磨损性能很好。阀门密封面具有一定的高硬度是为避免被介质中硬杂物垫伤和划伤。综合考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硬度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RC35~ 45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误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密封面材料的价格高其性能就好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材料的价格是其本身的商品特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材料的使用性能是其物理特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者没有必然联系。钴基合金中金属钴来源于进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价格较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而钴基合金材料价格就高。钴基合金的特点是高温耐磨性能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用在常温、中温工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则价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性能比较高。在阀门密封面材料选用时应选择价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性能比较低的材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误区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: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密封面材料在某一强腐蚀性介质中耐蚀性良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就一定适应其他腐蚀性介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属材料的耐腐蚀性有其复杂的机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种材料在某一强腐蚀介质中耐蚀性能良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而条件稍有变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如温度或介质浓度等改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则耐蚀性能即改变。对另一种腐蚀性介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其耐蚀性能变化更大。金属材料的耐腐蚀性只能通过实验得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借鉴有关资料必须了解其相关条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切不可盲目借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36:00Z</dcterms:created>
  <dc:creator>Administrator</dc:creator>
  <dc:description/>
  <dc:language>en-US</dc:language>
  <cp:lastModifiedBy>fviuloghik</cp:lastModifiedBy>
  <dcterms:modified xsi:type="dcterms:W3CDTF">2017-06-19T05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