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阀门执行机构</w:t>
      </w:r>
      <w:r>
        <w:rPr>
          <w:rFonts w:ascii="宋体" w:hAnsi="宋体" w:cs="宋体"/>
          <w:b/>
          <w:bCs/>
          <w:kern w:val="0"/>
          <w:sz w:val="30"/>
          <w:szCs w:val="30"/>
          <w:lang w:val="en-US" w:eastAsia="zh-CN" w:bidi="ar"/>
        </w:rPr>
        <w:t>微动开关工作原理</w:t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   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门执行机构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动开关是具有微小接点间隔和快动机构，用规定的行程和规定的力进行开关动作的接点机构，用外壳覆盖，其外部有驱动杆的一种开关，因为其开关的触点间距比较小，故名微动开关，又叫灵敏开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动开关常常被用来作为阀门及执行机构的限位开关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Limit Switch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。当阀门到达全开、全关或者指定位置时，限位开关发出信号通知上位控制系统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微动开关工作原理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外机械力通过传动元件（按销、按钮、杠杆、滚轮等）将力作用于动作簧片上，当动作簧片位移到临界点时产生瞬时动作，使动作簧片末端的动触点与定触点快速接通或断开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    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当传动元件上的作用力移去后，动作簧片产生反向动作力，当传动元件反向行程达到簧片的动作临界点后，瞬时完成反向动作。微动开关的触点间距小、动作行程短、按动力小、通断迅速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9:52:00Z</dcterms:created>
  <dc:creator>Administrator</dc:creator>
  <dc:description/>
  <dc:language>en-US</dc:language>
  <cp:lastModifiedBy>fviuloghik</cp:lastModifiedBy>
  <dcterms:modified xsi:type="dcterms:W3CDTF">2017-06-19T07:1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