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环保填料是水处理发展中不可缺的产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业上的污染让一些人是感觉到比较害怕的了，主要是都自己的身体健康造成影响，如何才是能够改善这些现象的呢？如果想要产品变得比较环保起来，那么肯定是需要拥有环保填料，如此才是能够缓解工业污染的现象，带给我们一种一个清爽的环境。</w:t>
      </w:r>
    </w:p>
    <w:p>
      <w:pPr>
        <w:pStyle w:val="Normal"/>
        <w:rPr/>
      </w:pPr>
      <w:r>
        <w:rPr/>
        <w:t>组合填料主要用于污水、废水处理工程，配套于接触氧化塔、氧化池氧化槽等设备，是一种生物接触氧化法和厌氧发酵法处理废水的生物载体。</w:t>
      </w:r>
    </w:p>
    <w:p>
      <w:pPr>
        <w:pStyle w:val="Normal"/>
        <w:rPr/>
      </w:pPr>
      <w:r>
        <w:rPr/>
        <w:t>组合填料是软性填料和半软性填料的基础上发展而成的，填料兼有两者的优点。其结构是将塑料圆片压扣改成双圈大塑料环，将醛化纤维或涤纶丝压在环的环圈上，使纤维束均匀分布</w:t>
      </w:r>
      <w:r>
        <w:rPr/>
        <w:t>;</w:t>
      </w:r>
      <w:r>
        <w:rPr/>
        <w:t>内圈是雪花状塑料枝条，既能挂膜，又能有效切割气泡，提高氧的转移速率和利用率。使水气生物膜得到充分交换，使水中的有机物得到高效处理。</w:t>
      </w:r>
    </w:p>
    <w:p>
      <w:pPr>
        <w:pStyle w:val="Normal"/>
        <w:rPr/>
      </w:pPr>
      <w:r>
        <w:rPr/>
        <w:t>组合填料的特点具有散热性能高，阻力小，布水、布气性能好，易长膜，又有切割气泡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环保填料在工业受到污染的时候，起到了环保的效果，在工业发展的过程中，污染可能将越来越严重，组合填料是不可缺少的填料。如今用这类型填料的工厂是非常多的，如果能努力去创新发展，那么势必能够带来最精致的生活享受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环境之美</w:t>
      </w:r>
      <w:r>
        <w:rPr>
          <w:rFonts w:eastAsia="Times New Roman"/>
          <w:b/>
        </w:rPr>
        <w:t xml:space="preserve"> </w:t>
      </w:r>
      <w:r>
        <w:rPr>
          <w:b/>
        </w:rPr>
        <w:t>在于绿烨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23:00Z</dcterms:created>
  <dc:creator>X</dc:creator>
  <dc:description/>
  <cp:keywords/>
  <dc:language>en-US</dc:language>
  <cp:lastModifiedBy>X</cp:lastModifiedBy>
  <dcterms:modified xsi:type="dcterms:W3CDTF">2017-05-09T09:33:00Z</dcterms:modified>
  <cp:revision>1</cp:revision>
  <dc:subject/>
  <dc:title>环保填料是水处理发展中不可缺的产品</dc:title>
</cp:coreProperties>
</file>