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绿烨环保提醒你板框压滤机的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板框压滤机过滤时，滤板之间有喷料现象怎么处理？</w:t>
      </w:r>
    </w:p>
    <w:p>
      <w:pPr>
        <w:pStyle w:val="Normal"/>
        <w:rPr/>
      </w:pPr>
      <w:r>
        <w:rPr/>
        <w:t>1</w:t>
      </w:r>
      <w:r>
        <w:rPr/>
        <w:t>、可能是进料压力过高造成喷料，许多用户在进料管路上不安装压力表，导致进料压力失控，最终引起喷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将滤板压紧的顶紧力不够，进料压力升高后，滤板之间的作用力将滤板撑开造成喷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滤板密封面有滤饼等杂物附着在表面上，滤板压紧后始终有较大缝隙存在，所以在卸除滤饼后密封面应清洗干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滤板密封面已经有贯通沟槽或滤板本身已损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使用板框压滤机怎么判断污泥压干了？</w:t>
      </w:r>
    </w:p>
    <w:p>
      <w:pPr>
        <w:pStyle w:val="Normal"/>
        <w:rPr/>
      </w:pPr>
      <w:r>
        <w:rPr/>
        <w:t>板框压滤机的污泥理论上是不可能压干的，只能理解成此次进料过程结束，从以下两点判断：</w:t>
      </w:r>
    </w:p>
    <w:p>
      <w:pPr>
        <w:pStyle w:val="Normal"/>
        <w:rPr/>
      </w:pPr>
      <w:r>
        <w:rPr/>
        <w:t>进料压力已达设定进料压力上限</w:t>
      </w:r>
    </w:p>
    <w:p>
      <w:pPr>
        <w:pStyle w:val="Normal"/>
        <w:rPr/>
      </w:pPr>
      <w:r>
        <w:rPr/>
        <w:t>滤板排液量明显减少。若想进一步降低滤饼含水量。</w:t>
      </w:r>
    </w:p>
    <w:p>
      <w:pPr>
        <w:pStyle w:val="Normal"/>
        <w:rPr/>
      </w:pPr>
      <w:r>
        <w:rPr/>
        <w:t>可以采取以下两种方式：</w:t>
      </w:r>
    </w:p>
    <w:p>
      <w:pPr>
        <w:pStyle w:val="Normal"/>
        <w:rPr/>
      </w:pPr>
      <w:r>
        <w:rPr/>
        <w:t>提高进料压力（前提液压油缸压力足够）</w:t>
      </w:r>
    </w:p>
    <w:p>
      <w:pPr>
        <w:pStyle w:val="Normal"/>
        <w:rPr/>
      </w:pPr>
      <w:r>
        <w:rPr/>
        <w:t>通压缩空气，进行吹风带走水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压滤机滤布</w:t>
      </w:r>
    </w:p>
    <w:p>
      <w:pPr>
        <w:pStyle w:val="Normal"/>
        <w:rPr/>
      </w:pPr>
      <w:r>
        <w:rPr/>
        <w:t>绿烨环保压滤机由多块滤板和滤框叠合组成滤室，并以压力为过滤推动力的过滤机。压滤机为间歇操作。过滤板具有性能稳定、操作方便、安全、省力，金属和塑钢滤板精铸成型，耐高温、高压，经久耐用。在压滤机的使用过程中，由于压滤机本身是同一规格的，因此针对不同的过滤对象所要求的不同过滤精度，速度等等，都是通过使用不同的压滤机滤布又称压滤机滤袋实现的，每一块压滤机滤板都是有滤布包裹，针对不同的过滤对象的耐酸碱要求，抗拉强度，过滤精度，过滤速度等要求，先确定使用的滤布材质，型号，然后根据滤板的尺寸，形状，加工与之匹配的滤布袋，套在滤布上面即可，所以说滤布是过滤机的心脏，在压滤机中也是如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0:00Z</dcterms:created>
  <dc:creator>X</dc:creator>
  <dc:description/>
  <cp:keywords/>
  <dc:language>en-US</dc:language>
  <cp:lastModifiedBy>X</cp:lastModifiedBy>
  <dcterms:modified xsi:type="dcterms:W3CDTF">2017-05-11T09:19:00Z</dcterms:modified>
  <cp:revision>2</cp:revision>
  <dc:subject/>
  <dc:title>绿烨环保提醒你板框压滤机的注意事项</dc:title>
</cp:coreProperties>
</file>