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微孔曝气器的作用与选择</w:t>
      </w:r>
    </w:p>
    <w:p>
      <w:pPr>
        <w:pStyle w:val="Normal"/>
        <w:rPr/>
      </w:pPr>
      <w:r>
        <w:rPr/>
      </w:r>
    </w:p>
    <w:p>
      <w:pPr>
        <w:pStyle w:val="Normal"/>
        <w:rPr/>
      </w:pPr>
      <w:r>
        <w:rPr/>
      </w:r>
    </w:p>
    <w:p>
      <w:pPr>
        <w:pStyle w:val="Normal"/>
        <w:rPr/>
      </w:pPr>
      <w:r>
        <w:rPr/>
        <w:t>污水处理生物处理法根据参与作用的微生物的需氧情况，可分为好氧法和厌氧法两大类。一般情况，好氧法比较适用于较低浓度污水；而厌氧法较适用于处理污泥和较高浓度的污水。好氧生物处理法可分为活性污泥法和生物膜法两大类。活性污泥法是水体自净的人工强化方法，是一种依靠活性污泥工作主体的去除污水中有机物的方法。存在于活性污泥中的好氧微生物必须在有氧气存在的条件下才能起作用。在污水处理生化系统的曝气池中，充氧效率与好氧微生物生长量成正相关性。溶解氧的供给量要根据好氧微生物的数量、生理特性、基质性质及浓度来综合考虑。根据试验表明，曝气池中溶解氧维持在</w:t>
      </w:r>
      <w:r>
        <w:rPr/>
        <w:t>3</w:t>
      </w:r>
      <w:r>
        <w:rPr/>
        <w:t>～</w:t>
      </w:r>
      <w:r>
        <w:rPr/>
        <w:t>4mg/L</w:t>
      </w:r>
      <w:r>
        <w:rPr/>
        <w:t>为宜，若供氧不足，活性污泥性能差，导致废水处理效果下降。为保证有充足的供氧，必须依靠一种设备来完成，曝气器。</w:t>
      </w:r>
    </w:p>
    <w:p>
      <w:pPr>
        <w:pStyle w:val="Normal"/>
        <w:rPr/>
      </w:pPr>
      <w:r>
        <w:rPr/>
        <w:t>在污水处理中，经常使用的就是曝气器，曝气是污水好养生化处理过程中的重要环节，曝气器的主要作用就是向反应器内充氧，保证微生物生化所需要的溶解氧，并且保持反应器内泥、水、气三者充分混合，为微生物降解有机物提供非常有利的生化反应条件。同时，曝气也是污水好氧生化处理系统中需要的成本高的工艺环节，一般来说曝气充氧电耗占总动力消耗的</w:t>
      </w:r>
      <w:r>
        <w:rPr/>
        <w:t>60</w:t>
      </w:r>
      <w:r>
        <w:rPr/>
        <w:t>％至</w:t>
      </w:r>
      <w:r>
        <w:rPr/>
        <w:t>70</w:t>
      </w:r>
      <w:r>
        <w:rPr/>
        <w:t>％</w:t>
      </w:r>
      <w:r>
        <w:rPr/>
        <w:t>,</w:t>
      </w:r>
      <w:r>
        <w:rPr/>
        <w:t>因此优选能耗少和造价低的曝气装置具有十分重要意义。</w:t>
      </w:r>
      <w:r>
        <w:rPr>
          <w:rFonts w:eastAsia="Times New Roman"/>
        </w:rPr>
        <w:t xml:space="preserve"> </w:t>
      </w:r>
      <w:r>
        <w:rPr/>
        <w:t>　　</w:t>
      </w:r>
    </w:p>
    <w:p>
      <w:pPr>
        <w:pStyle w:val="Normal"/>
        <w:rPr/>
      </w:pPr>
      <w:r>
        <w:rPr/>
        <w:t>曝气是使空气和水强烈接触的一种有力手段，真正的目的在于将空气中的氧溶解在水中，或者说是将水中不需要的气体和挥发性物质放逐到空气之中。换句话说，它是促进气体和液体之间物质交换的一种手段。同时它还有其他一些重要作用，如混合和搅拌。空气中的氧通过曝气传递到水中，氧由气相向液相进行传质转移。</w:t>
      </w:r>
    </w:p>
    <w:p>
      <w:pPr>
        <w:pStyle w:val="Normal"/>
        <w:rPr/>
      </w:pPr>
      <w:r>
        <w:rPr/>
        <w:t>水污染问题是一个遍及全世界的环境问题，无论是在发展中国家还是发达国家，这个问题已越来越引起人们的重视。现在，各国特别是发达国家每年都花巨大的人力、财力用于工业污水的治理。由于工业废水成分的多样性，往往需要通过几种方法组成的处理系统才能达到所需的排放标准。污水处理按采用的方法手段分类，可分为物理法、化学法、物理化学法和生物法</w:t>
      </w:r>
      <w:r>
        <w:rPr/>
        <w:t>4</w:t>
      </w:r>
      <w:r>
        <w:rPr/>
        <w:t>种。生物法是利用废水中的微生物的代谢作用分解水中可降解的有机物的一种方法。</w:t>
      </w:r>
      <w:r>
        <w:rPr>
          <w:rFonts w:eastAsia="Times New Roman"/>
        </w:rPr>
        <w:t xml:space="preserve"> </w:t>
      </w:r>
    </w:p>
    <w:p>
      <w:pPr>
        <w:pStyle w:val="Normal"/>
        <w:rPr>
          <w:b/>
          <w:b/>
        </w:rPr>
      </w:pPr>
      <w:r>
        <w:rPr>
          <w:b/>
        </w:rPr>
      </w:r>
    </w:p>
    <w:p>
      <w:pPr>
        <w:pStyle w:val="Normal"/>
        <w:rPr>
          <w:b/>
          <w:b/>
        </w:rPr>
      </w:pPr>
      <w:r>
        <w:rPr>
          <w:b/>
        </w:rPr>
        <w:t>环境之美</w:t>
      </w:r>
      <w:r>
        <w:rPr>
          <w:rFonts w:eastAsia="Times New Roman"/>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2:00Z</dcterms:created>
  <dc:creator>X</dc:creator>
  <dc:description/>
  <cp:keywords/>
  <dc:language>en-US</dc:language>
  <cp:lastModifiedBy>X</cp:lastModifiedBy>
  <dcterms:modified xsi:type="dcterms:W3CDTF">2017-05-15T09:56:00Z</dcterms:modified>
  <cp:revision>9</cp:revision>
  <dc:subject/>
  <dc:title>微孔曝气器的作用与选择</dc:title>
</cp:coreProperties>
</file>