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关于板框压滤机的一些问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选择板框压滤机：</w:t>
      </w:r>
    </w:p>
    <w:p>
      <w:pPr>
        <w:pStyle w:val="Normal"/>
        <w:rPr/>
      </w:pPr>
      <w:r>
        <w:rPr/>
        <w:t>污水处理工业会使用到板框压滤机，不同的水质处理工况所需要使用到的滤机类型是不一样的，那么又该怎么选择到适合自己的板框压滤机呢？先要对污水处理的流程以及注意点进行了解，了解自己的使用需求之后才可以选择到合适的板框压滤机，不然是无法达到脱水的目的，该板框压滤机的结构组成上，不仅有过滤设备，滤板还有自动闭合系统，所以说对液体处理上有着比较优质的使用性能。那么企业在选择板框压滤机时，需要考虑设备的占地情况，要知道板框压滤机的体积比较大，如果在室内安装使用的话，需要考察一下我们的安装厂房是不是可以满足，不然就需要跟板框压滤机的厂家定制相应规格的水处理设备，接着是设备材质，毕竟污水处理中，有酸性也有碱性物质，还会夹杂着一些带有腐蚀性的物质，所以说要保证板框压滤机的耐腐蚀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框压滤机的使用注意：</w:t>
      </w:r>
    </w:p>
    <w:p>
      <w:pPr>
        <w:pStyle w:val="Normal"/>
        <w:rPr/>
      </w:pPr>
      <w:r>
        <w:rPr/>
        <w:t>不论是什么样的机器，在使用的时候，都是有方法技巧的，如果我们可以掌握并且运用的话，实际上带来的好处是非常多的，最起码在难度上是有降低的效果，在使用板框压滤机的时候，我们需要注意什么问题，一是对于操作人员的要求，他是不需要进行专业培训的，但是操作人员对它要有个基本的了解，最简单的方法就是阅读说明书，因为说明书上的内容都是非常具体实用的，其次就是在操作的时候，一定要严格按照正确的方式，如果凭借自己的经验擅自进行操作的话，带来的后果是非常严重的，板框压滤机本身的危险系数就是比较高的，最后就是在操作过程中，有任何的异常，像是声音上的异常，不论是什么程度的，我们都要停机进行检查，如果一直拖着，这个磨损会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框压滤机板块出现问题的原因：</w:t>
      </w:r>
    </w:p>
    <w:p>
      <w:pPr>
        <w:pStyle w:val="Normal"/>
        <w:rPr/>
      </w:pPr>
      <w:r>
        <w:rPr/>
        <w:t>板框压滤机是一种工业设备，它在被投入使用的过程中会出现一些问题，比如板块出现了问题，如果压滤机滤板清理的不干净，那么就会造成介质外泄，一旦出现外泄的问题，那么板框的边缘就会被冲刷出一道小沟出来，介质的大量外泄会导致压力无法升高，这样泥饼就不会很容易成型的，如果出液口被固体堵塞，或者是启动的时候关闭了初夜阀，那么就会造成滤室内腔压力增大，这样就会导致板块被损坏，还有供料不足或者是供料中含有不合适的固体颗粒的时候，同样会造成板框本身受力过多而被损坏，工作人员在操作的时候必须要注意到细节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3:00Z</dcterms:created>
  <dc:creator>X</dc:creator>
  <dc:description/>
  <cp:keywords/>
  <dc:language>en-US</dc:language>
  <cp:lastModifiedBy>X</cp:lastModifiedBy>
  <dcterms:modified xsi:type="dcterms:W3CDTF">2017-05-19T09:30:00Z</dcterms:modified>
  <cp:revision>3</cp:revision>
  <dc:subject/>
  <dc:title>有关于板框压滤机的一些问答</dc:title>
</cp:coreProperties>
</file>