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体化污水处理设备的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大家介绍下一体化污水处理设备的技术优点，对大家会有所帮助，大家认真看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体化污水处理设备的除臭方式除采用常规高空排气，另配有土壤脱臭措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全套设备可埋设地下或放置地上，设备上方地表可作为绿化或其他用地，不需要建房及采暖、保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整个设备处理系统配有全自动电气控制系统，运行安全可靠，平时一般不需要专人管理，只需适时地对设备进行维护和保养。</w:t>
      </w:r>
    </w:p>
    <w:p>
      <w:pPr>
        <w:pStyle w:val="Normal"/>
        <w:ind w:firstLine="420"/>
        <w:rPr/>
      </w:pPr>
      <w:r>
        <w:rPr/>
        <w:t>4</w:t>
      </w:r>
      <w:r>
        <w:rPr/>
        <w:t>、生化池采用生物接触氧化法，其填料的体积负荷比较低，微生物处于自身氧化阶断，产泥量少，仅需三个月以上排一次泥，用粪车抽吸或脱水成泥饼外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下面介绍下一体化污水处理设备的几个工艺优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水水质好：采用了先进的膜生物反应器技术，使系统出水水质在各个方面均优于传统的污水处理设备，出水水质在感官上已接近于自来水的情况，可以作为中水回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占在面积小：由于膜的高效分离作用，不必设立沉淀、过滤等固液分离设备，不需反冲洗，且出水悬浮物浓度远低于传统固液分离设备，使整个系统流程简单，易于集成，系统占地大为缩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节省运行成本：膜生物反应器可以滤除细菌、病毒等有害物质，可以减少消毒装置和日常加药量，使管理和操作更加方便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系统抗冲击性强，适应范围广：防止各种微生物菌群的流失，有利于生产速度缓慢的细菌（硝化细菌等）的生长，使一些大分子难降解有机物的停留时间变长，有利于它们的分解，从而系统中各种代谢过程顺利进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采用生化池污水一次提升，节省动力消耗，有效地降低了工程投资和运行费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采用生物接触氧化具有较高的容积复负荷，不存在污泥膨胀问题，对冲击负荷和水质变化的耐受性较强，运行稳定，管理方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水力条件较好，能很好的向生物供氧，形成稳定的生物系统。</w:t>
      </w:r>
    </w:p>
    <w:p>
      <w:pPr>
        <w:pStyle w:val="Normal"/>
        <w:ind w:firstLine="420"/>
        <w:rPr/>
      </w:pPr>
      <w:r>
        <w:rPr/>
        <w:t>8</w:t>
      </w:r>
      <w:r>
        <w:rPr/>
        <w:t>、生物接触氧化法容积负荷高，占地面积小，建设费用较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02:00Z</dcterms:created>
  <dc:creator>X</dc:creator>
  <dc:description/>
  <cp:keywords/>
  <dc:language>en-US</dc:language>
  <cp:lastModifiedBy>X</cp:lastModifiedBy>
  <dcterms:modified xsi:type="dcterms:W3CDTF">2017-06-10T02:10:00Z</dcterms:modified>
  <cp:revision>5</cp:revision>
  <dc:subject/>
  <dc:title>一体化污水处理设备的介绍</dc:title>
</cp:coreProperties>
</file>