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hanging="0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hyperlink r:id="rId2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7"/>
            <w:szCs w:val="27"/>
          </w:rPr>
          <w:t>电动阀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两种，一种为角行程电动阀：由</w:t>
      </w:r>
      <w:hyperlink r:id="rId3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7"/>
            <w:szCs w:val="27"/>
          </w:rPr>
          <w:t>角行程的电动执行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配合角行程的阀使用，实现阀门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度以内旋控制管道流体通断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另一种为直行程电动阀：由</w:t>
      </w:r>
      <w:hyperlink r:id="rId4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7"/>
            <w:szCs w:val="27"/>
          </w:rPr>
          <w:t>直行程的电动执行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配合直行程的阀使用，实现阀板上下动作控制管道流体通断。通常在自动化程度较高的设备上配套使用。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imes New Roman" w:hAnsi="Times New Roman" w:cs="Times New Roman" w:eastAsia="sans-serif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hyperlink r:id="rId5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7"/>
            <w:szCs w:val="27"/>
          </w:rPr>
          <w:t>电动阀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用于液体、气体和风系统管道介质流量的模拟量调节，是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控制。在大型阀门和风系统的控制中也可以用电动阀做两位开关控制。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电动阀：可以有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反馈信号，可以由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或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控制，比较见于大管道和通风阀等。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imes New Roman" w:hAnsi="Times New Roman" w:cs="Times New Roman" w:eastAsia="sans-serif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开关形式：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imes New Roman" w:hAnsi="Times New Roman" w:cs="Times New Roman" w:eastAsia="sans-serif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hyperlink r:id="rId6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7"/>
            <w:szCs w:val="27"/>
          </w:rPr>
          <w:t>电动阀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驱动一般是用电机，开或关动作完成需要一定的时间模拟量的，可以做调节。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imes New Roman" w:hAnsi="Times New Roman" w:cs="Times New Roman" w:eastAsia="sans-serif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作性质：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imes New Roman" w:hAnsi="Times New Roman" w:cs="Times New Roman" w:eastAsia="sans-serif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hyperlink r:id="rId7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7"/>
            <w:szCs w:val="27"/>
          </w:rPr>
          <w:t>电动阀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驱动一般是用电机，比较耐电压冲击。电磁阀是快开和快关的，一般用在小流量和小压力，要求开关频率大的地方电动阀反之。电动阀阀的开度可以控制，状态有开、关、半开半关，可以控制管道中介质的流量而电磁阀达不到这个要求。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imes New Roman" w:hAnsi="Times New Roman" w:cs="Times New Roman" w:eastAsia="sans-serif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适用工艺：</w:t>
      </w:r>
      <w:r>
        <w:rPr>
          <w:rFonts w:eastAsia="sans-serif;Courier Ne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Times New Roman" w:hAnsi="Times New Roman" w:cs="Times New Roman" w:eastAsia="sans-serif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hyperlink r:id="rId8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7"/>
            <w:szCs w:val="27"/>
          </w:rPr>
          <w:t>电动阀</w:t>
        </w:r>
      </w:hyperlink>
      <w:r>
        <w:rPr>
          <w:rFonts w:ascii="sans-serif;Courier New" w:hAnsi="sans-serif;Courier New" w:cs="sans-serif;Courier New" w:eastAsia="sans-serif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般用于调节，也有开关量的，比如：风机盘管末端。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hanging="0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多回转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型为上下提升控制 如果需要配部分回转阀门 必须加涡轮减速机构。</w:t>
      </w:r>
    </w:p>
    <w:p>
      <w:pPr>
        <w:pStyle w:val="Style15"/>
        <w:keepNext w:val="false"/>
        <w:keepLines w:val="false"/>
        <w:widowControl/>
        <w:spacing w:lineRule="atLeast" w:line="300" w:before="75" w:after="75"/>
        <w:ind w:left="0" w:right="0" w:hanging="0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部分回转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型为角行程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度控制，但注意：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口径以上也必须加涡轮减速机构。</w:t>
      </w:r>
    </w:p>
    <w:p>
      <w:pPr>
        <w:pStyle w:val="Normal"/>
        <w:spacing w:lineRule="atLeast" w:line="300"/>
        <w:rPr>
          <w:rFonts w:ascii="sans-serif;Courier New" w:hAnsi="sans-serif;Courier New" w:eastAsia="sans-serif;Courier New" w:cs="sans-serif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sans-serif;Courier New" w:cs="sans-serif;Courier New" w:ascii="sans-serif;Courier New" w:hAnsi="sans-serif;Courier New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huixingfm.com/" TargetMode="External"/><Relationship Id="rId3" Type="http://schemas.openxmlformats.org/officeDocument/2006/relationships/hyperlink" Target="http://www.shshuixingfm.com/" TargetMode="External"/><Relationship Id="rId4" Type="http://schemas.openxmlformats.org/officeDocument/2006/relationships/hyperlink" Target="http://www.shshuixingfm.com/" TargetMode="External"/><Relationship Id="rId5" Type="http://schemas.openxmlformats.org/officeDocument/2006/relationships/hyperlink" Target="http://www.shshuixingfm.com/" TargetMode="External"/><Relationship Id="rId6" Type="http://schemas.openxmlformats.org/officeDocument/2006/relationships/hyperlink" Target="http://www.shshuixingfm.com/" TargetMode="External"/><Relationship Id="rId7" Type="http://schemas.openxmlformats.org/officeDocument/2006/relationships/hyperlink" Target="http://www.shshuixingfm.com/" TargetMode="External"/><Relationship Id="rId8" Type="http://schemas.openxmlformats.org/officeDocument/2006/relationships/hyperlink" Target="http://www.shshuixingfm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6:00Z</dcterms:created>
  <dc:creator>china</dc:creator>
  <dc:description/>
  <dc:language>en-US</dc:language>
  <cp:lastModifiedBy>Administrator</cp:lastModifiedBy>
  <dcterms:modified xsi:type="dcterms:W3CDTF">2016-10-15T04:48:31Z</dcterms:modified>
  <cp:revision>3</cp:revision>
  <dc:subject/>
  <dc:title>JD745X多功能水泵控制阀功能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