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hyperlink r:id="rId2">
        <w:r>
          <w:rPr>
            <w:rStyle w:val="InternetLink"/>
            <w:rFonts w:ascii="宋体" w:hAnsi="宋体" w:cs="宋体"/>
            <w:b/>
            <w:bCs/>
            <w:kern w:val="0"/>
            <w:sz w:val="32"/>
            <w:szCs w:val="32"/>
            <w:lang w:val="en-US" w:eastAsia="zh-CN" w:bidi="ar"/>
          </w:rPr>
          <w:t>阀门</w:t>
        </w:r>
      </w:hyperlink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设置的一般规定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规定适用于石油化工装置</w:t>
      </w:r>
      <w:hyperlink r:id="rId3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闸阀、截止阀、球阀、蝶阀和减压阀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设置。</w:t>
      </w:r>
      <w:hyperlink r:id="rId4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止回阀、安全阀、调节阀、疏水阀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设置见各有关规定。本规定不适用于地下给排水管道上阀门的设置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门的布置原则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.1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门应根据管道及仪表流程图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I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上所示类型及数量设置。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ID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对某些阀门的安装位置有具体要求时，应按工艺要求设置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.2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门应布置在容易接近、便于操作、维修的地方。成排管道上的阀门应集中布置，并考虑设置操作平台或梯子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2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门的安装位置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.1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进出装置的管廊管道在与全厂管廊上的主管相接时，均须设置</w:t>
      </w:r>
      <w:hyperlink r:id="rId5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切断用阀门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阀门的安装位置应集中布置在装置区一侧，并设置必要的操作平台或检修平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.2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需要经常操作、维修和更换的阀门，应位于地面、平台或梯子容易接近处。气动和电动阀也同样应布置在容易接近处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.3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需要经常操作的阀门（只在开停车时使用），如果在地面上无法操作时，也应布置在能架设临时梯子的地方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.4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门手轮的中心距操作面的高度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0mm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之间，最适宜的高度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200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不需要经常操作的阀门安装高度可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00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当安装高度无法降低且又需要经常操作时，设计时应设置操作平台或踏步。危险介质的管道和设备上的阀门，不得在人的头部高度范围内设置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.5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门手轮的中心距操作面的高度超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00mm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，宜设置链轮操作，链轮的链距地面宜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0mm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左右，并应设链轮挂钩，将链子下端挂在附近的墙上或柱子上，以免影响通道的通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.6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设置在管沟内的阀门，当打开沟盖板能够操作时，阀门的手轮不应低于沟盖板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0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当低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0mm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下时，应设阀门伸长杆，使其手轮在沟盖板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.7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设置在管沟内的阀门，需要在地面上操作时，或安装在上一层楼面（平台）下方的阀门，可设阀门伸长杆使其延伸至沟盖板、楼板、平台上面操作，伸长杆的手轮距操作面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00mm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宜。公称直径小于和等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N40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及螺纹连接的阀门不应使用链轮或伸长杆进行操作，以免损坏阀门。通常情况下，应尽量少用链轮或伸长杆操作阀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.8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布置在平台周围的阀门手轮距平台边缘的距离不宜大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0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当阀杆和手轮伸入平台内的上方且高度小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0mm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，应使其不影响操作人员的操作和通行，以免造成人身伤害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3 </w:t>
      </w:r>
      <w:hyperlink r:id="rId6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大型阀门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设置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.1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型阀门的操作应使用带齿轮传动机构，设置时应考虑传动机构所需空间位置。通常，阀门的尺寸大于下列等级的尺寸应考虑使用带齿轮传动机构的阀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.2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型阀门应在阀门的一侧或两侧设置支架，该支架不应设在检修时需要拆卸的短管上，并考虑拆下阀门时不应影响管道的支承。一般支架与阀门法兰的距离应大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0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.3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型阀门的安装位置要有使用吊车的场地，或考虑设吊柱、吊梁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4 </w:t>
      </w:r>
      <w:hyperlink r:id="rId7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水平管道上阀门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设置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4.1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除工艺另有特殊要求外，一般水平管道上安装的阀门手轮不得朝下，尤其是危险介质管道上的阀门严禁手轮朝下。阀门手轮的方位按下列顺序确定：垂直向上；水平；垂直向上的左、右倾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垂直向下的左、右倾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不得垂直向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4.2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水平安装的明杆式阀门，当阀门开启时，阀杆不得影响通行，特别是阀杆位于操作人员的头部或膝部时更要注意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5 </w:t>
      </w:r>
      <w:hyperlink r:id="rId8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阀门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设置的其它要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.1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平行布置管道上的阀门，其中心线应尽量取齐，阀门相邻布置时，手轮间的净距不应小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0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阀门也可错开布置，以减少管道间距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.2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工艺上要求与设备管口相连接的阀门，当公称直径、公称压力、密封面型式等与设备管口法兰相同或相配时，应当直接与设备管口相连接。当阀门上是凹面法兰时，要提请设备专业在相应的管口配置凸面法兰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.3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除工艺有特殊要求外，塔、反应器、立式容器等设备底部管道上的阀门，不得布置在裙座内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.4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干管上引出支管时，其切断阀应设在靠近干管根部的支管水平段上，以便流体向阀门两侧排净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.5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廊上的支管切断阀不经常操作（仅在停车检修时用），若没有设永久性梯子时，应考虑留出使用临时梯子的空间位置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.6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高压阀门开启时启动力大，必须设置支架以支承阀门和减少启动应力，其安装高度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00mm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为宜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.7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装置界区的消防水阀、消防蒸汽阀等应分散布置，且在发生事故时操作人员易接近的安全地带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.8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加热炉灭火蒸汽分配管的阀组应便于操作，分配管距炉体不宜小于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5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.9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管道上安装螺纹连接的阀门时，在阀门附近必须安装活接头，以便拆卸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.10 </w:t>
      </w:r>
      <w:hyperlink r:id="rId9">
        <w:r>
          <w:rPr>
            <w:rStyle w:val="InternetLink"/>
            <w:rFonts w:ascii="宋体" w:hAnsi="宋体" w:cs="宋体"/>
            <w:kern w:val="0"/>
            <w:sz w:val="24"/>
            <w:szCs w:val="24"/>
            <w:lang w:val="en-US" w:eastAsia="zh-CN" w:bidi="ar"/>
          </w:rPr>
          <w:t>对夹式阀门或蝶阀</w:t>
        </w:r>
      </w:hyperlink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不得与其他阀门和管件的法兰直接连接，中间应加一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两端带法兰的短管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.11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门不宜承受外加荷载，以免应力过大损坏阀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huixingfm.com/" TargetMode="External"/><Relationship Id="rId3" Type="http://schemas.openxmlformats.org/officeDocument/2006/relationships/hyperlink" Target="http://www.shshuixingfm.com/" TargetMode="External"/><Relationship Id="rId4" Type="http://schemas.openxmlformats.org/officeDocument/2006/relationships/hyperlink" Target="http://www.shshuixingfm.com/" TargetMode="External"/><Relationship Id="rId5" Type="http://schemas.openxmlformats.org/officeDocument/2006/relationships/hyperlink" Target="http://www.shshuixingfm.com/" TargetMode="External"/><Relationship Id="rId6" Type="http://schemas.openxmlformats.org/officeDocument/2006/relationships/hyperlink" Target="http://www.shshuixingfm.com/" TargetMode="External"/><Relationship Id="rId7" Type="http://schemas.openxmlformats.org/officeDocument/2006/relationships/hyperlink" Target="http://www.shshuixingfm.com/" TargetMode="External"/><Relationship Id="rId8" Type="http://schemas.openxmlformats.org/officeDocument/2006/relationships/hyperlink" Target="http://www.shshuixingfm.com/" TargetMode="External"/><Relationship Id="rId9" Type="http://schemas.openxmlformats.org/officeDocument/2006/relationships/hyperlink" Target="http://www.shshuixingfm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12:00Z</dcterms:created>
  <dc:creator>Administrator</dc:creator>
  <dc:description/>
  <dc:language>en-US</dc:language>
  <cp:lastModifiedBy>fviuloghik</cp:lastModifiedBy>
  <dcterms:modified xsi:type="dcterms:W3CDTF">2017-06-30T05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