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b/>
          <w:bCs/>
          <w:color w:val="000000"/>
          <w:sz w:val="32"/>
          <w:szCs w:val="32"/>
          <w:u w:val="none"/>
          <w:lang w:val="en-US" w:eastAsia="zh-CN"/>
        </w:rPr>
        <w:t>电动阀门以装配容易、高效节能优势占领市场</w:t>
      </w:r>
    </w:p>
    <w:p>
      <w:pPr>
        <w:pStyle w:val="Normal"/>
        <w:kinsoku w:val="true"/>
        <w:autoSpaceDE w:val="true"/>
        <w:spacing w:lineRule="atLeast" w:line="300"/>
        <w:jc w:val="both"/>
        <w:rPr>
          <w:b/>
          <w:b/>
          <w:color w:val="000000"/>
          <w:kern w:val="0"/>
          <w:sz w:val="32"/>
          <w:szCs w:val="32"/>
          <w:u w:val="none"/>
        </w:rPr>
      </w:pPr>
      <w:r>
        <w:rPr>
          <w:rFonts w:eastAsia="Times New Roman"/>
          <w:color w:val="000000"/>
          <w:sz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在运作效率及节省能源消耗方面，自动控制阀的运用是不可缺少的一环，传统产业界常用的</w:t>
      </w:r>
      <w:hyperlink r:id="rId2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手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hyperlink r:id="rId3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气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在安装成本及效率上均不及</w:t>
      </w:r>
      <w:hyperlink r:id="rId4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。运作效率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节能耗的</w:t>
      </w:r>
      <w:hyperlink r:id="rId5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占领市场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业内有关人士表示，阀类在工业流程上，大多用来控制各种流体的行进及流量，如水、油、化学液体等，所依据的参数有温度、压力及流量等。而工厂常用的控制阀有</w:t>
      </w:r>
      <w:hyperlink r:id="rId6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减压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、气动式定温阀、</w:t>
      </w:r>
      <w:hyperlink r:id="rId7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磁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定温系统、比例式</w:t>
      </w:r>
      <w:hyperlink r:id="rId8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控制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定温系统、温度控制阀等几种类型。在选用各类自动阀时，应考虑热机的种类、要求的精度、控制阀的品质、压降、流量及其构造、故障率、厂家信用和售后服务等因素，才能达到经济实用的目的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就产品本身而言，因</w:t>
      </w:r>
      <w:hyperlink r:id="rId9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具备装配容易、故障率低以及符合业界自动化需求的优点，是业者较划算的选择。因为使用一般传统</w:t>
      </w:r>
      <w:hyperlink r:id="rId10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气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免不了要有配管、</w:t>
      </w:r>
      <w:hyperlink r:id="rId11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磁阀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及压缩机等才能匹配，而</w:t>
      </w:r>
      <w:hyperlink r:id="rId12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是以马达驱动，安装简易省事，且</w:t>
      </w:r>
      <w:hyperlink r:id="rId13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安装配合工厂原有的自控线路即可，可节省其他成本支出。此外，以马达驱动方式开闭较平顺，无瞬间冲力过大的缺点，故障率可大幅降低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不少人都认为</w:t>
      </w:r>
      <w:hyperlink r:id="rId14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贵，使用成本高，其实不然，如果以整体计算，传统阀门要加上许多配件及管路安装，价格并未占优势，反而要承担较多的保养费用。</w:t>
      </w: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因此</w:t>
      </w:r>
      <w:hyperlink r:id="rId15" w:tgtFrame="_self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spacing w:val="0"/>
            <w:sz w:val="21"/>
            <w:szCs w:val="21"/>
          </w:rPr>
          <w:t>电动阀门</w:t>
        </w:r>
      </w:hyperlink>
      <w:r>
        <w:rPr>
          <w:rFonts w:ascii="sans-serif;Courier New" w:hAnsi="sans-serif;Courier New" w:cs="sans-serif;Courier New" w:eastAsia="sans-serif;Courier New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以其装配容易且高效节能优势得到广泛应用，并且逐步占领市场。</w:t>
      </w:r>
      <w:r>
        <w:rPr>
          <w:rFonts w:eastAsia="Times New Roman"/>
          <w:color w:val="000000"/>
          <w:sz w:val="21"/>
          <w:u w:val="none"/>
        </w:rPr>
        <w:t xml:space="preserve"> </w:t>
      </w:r>
    </w:p>
    <w:p>
      <w:pPr>
        <w:pStyle w:val="Normal"/>
        <w:kinsoku w:val="true"/>
        <w:autoSpaceDE w:val="true"/>
        <w:spacing w:lineRule="atLeast" w:line="300"/>
        <w:jc w:val="both"/>
        <w:rPr>
          <w:b/>
          <w:b/>
          <w:color w:val="000000"/>
          <w:kern w:val="0"/>
          <w:sz w:val="21"/>
          <w:szCs w:val="32"/>
          <w:u w:val="none"/>
        </w:rPr>
      </w:pPr>
      <w:r>
        <w:rPr>
          <w:b/>
          <w:color w:val="000000"/>
          <w:kern w:val="0"/>
          <w:sz w:val="21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shshuixingfm.com/" TargetMode="External"/><Relationship Id="rId4" Type="http://schemas.openxmlformats.org/officeDocument/2006/relationships/hyperlink" Target="http://www.shshuixingfm.com/" TargetMode="External"/><Relationship Id="rId5" Type="http://schemas.openxmlformats.org/officeDocument/2006/relationships/hyperlink" Target="http://www.shshuixingfm.com/" TargetMode="External"/><Relationship Id="rId6" Type="http://schemas.openxmlformats.org/officeDocument/2006/relationships/hyperlink" Target="http://www.shshuixingfm.com/" TargetMode="External"/><Relationship Id="rId7" Type="http://schemas.openxmlformats.org/officeDocument/2006/relationships/hyperlink" Target="http://www.shshuixingfm.com/" TargetMode="External"/><Relationship Id="rId8" Type="http://schemas.openxmlformats.org/officeDocument/2006/relationships/hyperlink" Target="http://www.shshuixingfm.com/" TargetMode="External"/><Relationship Id="rId9" Type="http://schemas.openxmlformats.org/officeDocument/2006/relationships/hyperlink" Target="http://www.shshuixingfm.com/" TargetMode="External"/><Relationship Id="rId10" Type="http://schemas.openxmlformats.org/officeDocument/2006/relationships/hyperlink" Target="http://www.shshuixingfm.com/" TargetMode="External"/><Relationship Id="rId11" Type="http://schemas.openxmlformats.org/officeDocument/2006/relationships/hyperlink" Target="http://www.shshuixingfm.com/" TargetMode="External"/><Relationship Id="rId12" Type="http://schemas.openxmlformats.org/officeDocument/2006/relationships/hyperlink" Target="http://www.shshuixingfm.com/" TargetMode="External"/><Relationship Id="rId13" Type="http://schemas.openxmlformats.org/officeDocument/2006/relationships/hyperlink" Target="http://www.shshuixingfm.com/" TargetMode="External"/><Relationship Id="rId14" Type="http://schemas.openxmlformats.org/officeDocument/2006/relationships/hyperlink" Target="http://www.shshuixingfm.com/" TargetMode="External"/><Relationship Id="rId15" Type="http://schemas.openxmlformats.org/officeDocument/2006/relationships/hyperlink" Target="http://www.shshuixingfm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7-07-05T01:27:48Z</dcterms:modified>
  <cp:revision>6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