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球阀原理简介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3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球阀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来源于上世纪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代，设计原理是依靠圆形球心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度旋转来截止、控制、调节、切断使用。其阻力小、结构简单、开启速度快，如今球阀已各行各业工况系统中得到广泛的应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2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、闸阀原理简介…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5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闸阀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也叫闸板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主要分单闸板和双闸板、其特点多是启闭闸板的升降来作为开关、切断使用。有启闭省力、流阻力小、重量轻、适合大小口径等特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3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、蝶阀原理简介…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7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蝶阀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也叫蝴蝶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理是依靠阀瓣类似旋转门围绕阀座内的一个轴旋转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旋转角度可达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度全开状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蝶阀具有轻巧、省材料、结构简单、开闭迅速、切断和节流都能用、流体阻力小、操作省力、经济实惠等好处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目前同类产品口径最大的阀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4</w:t>
              </w:r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single"/>
                </w:rPr>
                <w:t>、截止阀原理简介…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9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截止阀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也叫截门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启闭件是塞形的阀瓣，密封面呈平面或锥面，阀瓣沿阀座的中心线作直线运动。截止阀只许介质单向流动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装时有方向性。结构长度大于闸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适合流体阻力大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期运行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密封可靠性不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/>
            </w:pPr>
            <w:hyperlink r:id="rId10">
              <w:r>
                <w:rPr>
                  <w:rFonts w:eastAsia="sans-serif;Courier New" w:cs="sans-serif;Courier New" w:ascii="sans-serif;Courier New" w:hAnsi="sans-serif;Courier New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FF"/>
                <w:spacing w:val="0"/>
                <w:sz w:val="24"/>
                <w:szCs w:val="24"/>
                <w:u w:val="single"/>
              </w:rPr>
              <w:t>、止回阀原理简介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1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止回阀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的作用是阻止介质倒流。止回阀化名逆止阀、单向阀、单流阀等。又分升降式和旋启式，升降式止回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阀瓣沿着阀体垂直中心线移动。这类止回阀有两种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种是卧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装于水平管道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阀体外形与截止阀相似 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另一种是立式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装于垂直管道。旋启式止回阀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阀瓣围绕座外的销轴旋转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这类阀门有单瓣、双瓣和多瓣之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但原理是相同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/>
            </w:pPr>
            <w:hyperlink r:id="rId12">
              <w:r>
                <w:rPr>
                  <w:rFonts w:eastAsia="sans-serif;Courier New" w:cs="sans-serif;Courier New" w:ascii="sans-serif;Courier New" w:hAnsi="sans-serif;Courier New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800080"/>
                <w:spacing w:val="0"/>
                <w:sz w:val="24"/>
                <w:szCs w:val="24"/>
                <w:u w:val="singl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800080"/>
                <w:spacing w:val="0"/>
                <w:sz w:val="24"/>
                <w:szCs w:val="24"/>
                <w:u w:val="single"/>
              </w:rPr>
              <w:t>、过虑器原理简介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75" w:after="75"/>
              <w:ind w:left="0" w:right="0" w:hanging="0"/>
              <w:rPr>
                <w:rFonts w:ascii="sans-serif;Courier New" w:hAnsi="sans-serif;Courier New" w:eastAsia="sans-serif;Courier New" w:cs="sans-serif;Courier 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hyperlink r:id="rId13" w:tgtFrame="_self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spacing w:val="0"/>
                  <w:sz w:val="24"/>
                  <w:szCs w:val="24"/>
                </w:rPr>
                <w:t>过滤器</w:t>
              </w:r>
            </w:hyperlink>
            <w:r>
              <w:rPr>
                <w:rFonts w:ascii="sans-serif;Courier New" w:hAnsi="sans-serif;Courier New" w:cs="sans-serif;Courier New" w:eastAsia="sans-serif;Courier 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流体系统上不可缺少的一种装置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常安装在减压阀、泄压阀、定水位阀的进口端，用来消除介质中的杂质、杂物、保护其它设备的正常使用。当流体进入置有一定规格滤网的滤筒后，其杂质被阻挡，而清洁的滤液则由过滤器出口排出，当需要清洗时，只要将可拆卸的滤筒取出，处理后重新装入即可，因结构简单、使用维护极为方便。</w:t>
            </w:r>
          </w:p>
          <w:p>
            <w:pPr>
              <w:pStyle w:val="Normal"/>
              <w:spacing w:lineRule="atLeast" w:line="76"/>
              <w:textAlignment w:val="top"/>
              <w:rPr>
                <w:rFonts w:ascii="宋体" w:hAnsi="宋体" w:eastAsia="sans-serif;Courier New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pPr>
            <w:r>
              <w:rPr>
                <w:rFonts w:eastAsia="sans-serif;Courier New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76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hyperlink" Target="http://www.shshuixingfm.com/" TargetMode="External"/><Relationship Id="rId11" Type="http://schemas.openxmlformats.org/officeDocument/2006/relationships/hyperlink" Target="http://www.shshuixingfm.com/" TargetMode="External"/><Relationship Id="rId12" Type="http://schemas.openxmlformats.org/officeDocument/2006/relationships/hyperlink" Target="http://www.shshuixingfm.com/" TargetMode="External"/><Relationship Id="rId13" Type="http://schemas.openxmlformats.org/officeDocument/2006/relationships/hyperlink" Target="http://www.shshuixingfm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6-10-15T03:36:58Z</dcterms:modified>
  <cp:revision>3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