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5"/>
          <w:sz w:val="44"/>
          <w:szCs w:val="44"/>
          <w:lang w:val="en-US" w:eastAsia="zh-CN"/>
        </w:rPr>
      </w:pPr>
      <w:r>
        <w:rPr>
          <w:b/>
          <w:bCs/>
          <w:spacing w:val="15"/>
          <w:sz w:val="44"/>
          <w:szCs w:val="44"/>
          <w:lang w:val="en-US" w:eastAsia="zh-CN"/>
        </w:rPr>
        <w:t>手动蝶阀</w:t>
      </w:r>
    </w:p>
    <w:p>
      <w:pPr>
        <w:pStyle w:val="Normal"/>
        <w:jc w:val="center"/>
        <w:rPr>
          <w:b/>
          <w:b/>
          <w:bCs/>
          <w:spacing w:val="15"/>
          <w:sz w:val="44"/>
          <w:szCs w:val="44"/>
          <w:lang w:val="en-US" w:eastAsia="zh-CN"/>
        </w:rPr>
      </w:pPr>
      <w:r>
        <w:rPr>
          <w:b/>
          <w:bCs/>
          <w:spacing w:val="15"/>
          <w:sz w:val="44"/>
          <w:szCs w:val="44"/>
          <w:lang w:val="en-US" w:eastAsia="zh-CN"/>
        </w:rPr>
      </w:r>
    </w:p>
    <w:p>
      <w:pPr>
        <w:pStyle w:val="Normal"/>
        <w:rPr/>
      </w:pPr>
      <w:r>
        <w:rPr>
          <w:spacing w:val="15"/>
          <w:szCs w:val="21"/>
        </w:rPr>
        <w:t>我公司”上海</w:t>
      </w:r>
      <w:r>
        <w:rPr>
          <w:spacing w:val="15"/>
          <w:szCs w:val="21"/>
          <w:lang w:eastAsia="zh-CN"/>
        </w:rPr>
        <w:t>水兴</w:t>
      </w:r>
      <w:r>
        <w:rPr>
          <w:spacing w:val="15"/>
          <w:szCs w:val="21"/>
        </w:rPr>
        <w:t>”拥有多年生产经验蝶阀的历史并有部分产品申请获得了专利，在不断吸引外资技术和运用的基础上获得了市政和用户的青睐。</w:t>
      </w:r>
      <w:r>
        <w:rPr>
          <w:rFonts w:eastAsia="Times New Roman"/>
          <w:spacing w:val="15"/>
          <w:szCs w:val="21"/>
        </w:rPr>
        <w:t xml:space="preserve"> </w:t>
      </w:r>
      <w:r>
        <w:rPr>
          <w:spacing w:val="15"/>
          <w:szCs w:val="21"/>
        </w:rPr>
        <w:t>蝶阀是用圆形蝶板作启闭件并随阀杆转动来开启、关闭和调节流体通道的一种阀门。蝶阀不仅结构简单、体积小、重量轻、材料耗用省，安装尺寸小，而且驱动力矩小，操作简便、迅速，并且还同时具有良好的流量调节功能和关闭密封特性，在大中口径、中低压力的使用领域，蝶阀是主导的阀门形式。随着防腐合成橡胶和聚四氟乙烯的应用，蝶阀的性能得以提高，并满足于不同的工况条件。近十几年来，金属密封蝶阀发展迅速，随着耐高温、耐低温、耐强腐蚀、耐强冲蚀、高强度合金材料在蝶阀中的应用，使金属密封蝶阀在高温、低温、强冲蚀等工况条件下得到广泛的应用，并部分取代了截止阀、闸阀和球阀。</w:t>
      </w:r>
      <w:r>
        <w:rPr>
          <w:rFonts w:eastAsia="Times New Roman"/>
          <w:spacing w:val="15"/>
          <w:szCs w:val="21"/>
        </w:rPr>
        <w:t xml:space="preserve"> </w:t>
      </w:r>
      <w:r>
        <w:rPr>
          <w:spacing w:val="15"/>
          <w:szCs w:val="21"/>
        </w:rPr>
        <w:t>结构特点：蝶阀具有结构简单、体积小、重量轻、材料耗用省，安装尺寸小，开关迅速、</w:t>
      </w:r>
      <w:r>
        <w:rPr>
          <w:spacing w:val="15"/>
          <w:szCs w:val="21"/>
        </w:rPr>
        <w:t>90°</w:t>
      </w:r>
      <w:r>
        <w:rPr>
          <w:spacing w:val="15"/>
          <w:szCs w:val="21"/>
        </w:rPr>
        <w:t>往复回转，驱动力矩小等特点，用于截断、接通、调节管路中的介质，具有良好的流体控制特性和关闭密封性能。</w:t>
      </w:r>
      <w:r>
        <w:rPr>
          <w:rFonts w:eastAsia="Times New Roman"/>
          <w:spacing w:val="15"/>
          <w:szCs w:val="21"/>
        </w:rPr>
        <w:t xml:space="preserve"> </w:t>
      </w:r>
      <w:r>
        <w:rPr>
          <w:spacing w:val="15"/>
          <w:szCs w:val="21"/>
        </w:rPr>
        <w:t>公称压力或压力级：</w:t>
      </w:r>
      <w:r>
        <w:rPr>
          <w:spacing w:val="15"/>
          <w:szCs w:val="21"/>
        </w:rPr>
        <w:t>PN1.0-4.0MPa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ANSI CLASS 150-300LB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 xml:space="preserve">JIS10-20K </w:t>
      </w:r>
      <w:r>
        <w:rPr>
          <w:spacing w:val="15"/>
          <w:szCs w:val="21"/>
        </w:rPr>
        <w:t>公称通径或口径：</w:t>
      </w:r>
      <w:r>
        <w:rPr>
          <w:spacing w:val="15"/>
          <w:szCs w:val="21"/>
        </w:rPr>
        <w:t>DN40</w:t>
      </w:r>
      <w:r>
        <w:rPr>
          <w:spacing w:val="15"/>
          <w:szCs w:val="21"/>
        </w:rPr>
        <w:t>～</w:t>
      </w:r>
      <w:r>
        <w:rPr>
          <w:spacing w:val="15"/>
          <w:szCs w:val="21"/>
        </w:rPr>
        <w:t xml:space="preserve">2000 </w:t>
      </w:r>
      <w:r>
        <w:rPr>
          <w:spacing w:val="15"/>
          <w:szCs w:val="21"/>
        </w:rPr>
        <w:t>连接方式：法兰连接、对夹连接、对焊连接及凸耳对夹连接适用温度：</w:t>
      </w:r>
      <w:r>
        <w:rPr>
          <w:spacing w:val="15"/>
          <w:szCs w:val="21"/>
        </w:rPr>
        <w:t>-196</w:t>
      </w:r>
      <w:r>
        <w:rPr>
          <w:rFonts w:cs="宋体" w:ascii="宋体" w:hAnsi="宋体"/>
          <w:spacing w:val="15"/>
          <w:szCs w:val="21"/>
        </w:rPr>
        <w:t>℃</w:t>
      </w:r>
      <w:r>
        <w:rPr>
          <w:spacing w:val="15"/>
          <w:szCs w:val="21"/>
        </w:rPr>
        <w:t>～</w:t>
      </w:r>
      <w:r>
        <w:rPr>
          <w:spacing w:val="15"/>
          <w:szCs w:val="21"/>
        </w:rPr>
        <w:t>700</w:t>
      </w:r>
      <w:r>
        <w:rPr>
          <w:rFonts w:cs="宋体" w:ascii="宋体" w:hAnsi="宋体"/>
          <w:spacing w:val="15"/>
          <w:szCs w:val="21"/>
        </w:rPr>
        <w:t>℃</w:t>
      </w:r>
      <w:r>
        <w:rPr>
          <w:spacing w:val="15"/>
          <w:szCs w:val="21"/>
        </w:rPr>
        <w:t xml:space="preserve"> </w:t>
      </w:r>
      <w:r>
        <w:rPr>
          <w:spacing w:val="15"/>
          <w:szCs w:val="21"/>
        </w:rPr>
        <w:t>驱动方式：手动、蜗轮传动、气动、电动、液动、气液联动、电液联动阀体材料：</w:t>
      </w:r>
      <w:r>
        <w:rPr>
          <w:spacing w:val="15"/>
          <w:szCs w:val="21"/>
        </w:rPr>
        <w:t>HT200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WCB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ZG1Cr18Ni9Ti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ZG1Cr18Ni12Mo2Ti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CF8(304)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CF3(304L)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CF8M(316)</w:t>
      </w:r>
      <w:r>
        <w:rPr>
          <w:spacing w:val="15"/>
          <w:szCs w:val="21"/>
        </w:rPr>
        <w:t>、</w:t>
      </w:r>
      <w:r>
        <w:rPr>
          <w:spacing w:val="15"/>
          <w:szCs w:val="21"/>
        </w:rPr>
        <w:t>CF3M(316L)</w:t>
      </w:r>
      <w:r>
        <w:rPr>
          <w:spacing w:val="15"/>
          <w:szCs w:val="21"/>
        </w:rPr>
        <w:t>。</w:t>
      </w:r>
      <w:r>
        <w:rPr>
          <w:rFonts w:eastAsia="Times New Roman"/>
          <w:spacing w:val="15"/>
          <w:szCs w:val="21"/>
        </w:rPr>
        <w:t xml:space="preserve"> </w:t>
      </w:r>
      <w:r>
        <w:rPr>
          <w:spacing w:val="15"/>
          <w:szCs w:val="21"/>
        </w:rPr>
        <w:t>D41X-16C DN40/D41X-16C DN50/D41X-16C DN65/D941X-16C DN80/D41X-16C DN100/D41X-16C DN125/D41X-16C DN150/D41X-16C DN200/D41X-16C DN250/D41X-16C DN300/D41X-16C DN350/D41X-16C DN400/D41X-16C DN450/D71X-10C DN40/D71X-10C DN50/D71X-10C DN65/D71X-10C DN80/D71X-10C DN100/D71X-10C DN125/D71X-10C DN150/D71X-10C DN200/D71X-10C DN250/D71X-10C DN300/D71X-10C DN350/D71X-10C DN400/D71X-16C DN40/D71X-16C DN50/D71X-16C DN65/D71X-16C DN80/D71X-16C DN100/D71X-16C DN125/D71X-16C DN150/D71X-16C DN200/D71X-16C DN250/D71X-16C DN300/D71X-16C DN350/D71X-16C DN400/ D71X-16C DN450/D41H-10CP DN40/D41H-10CP DN50/D41H-10CP DN65/D41H-10CP DN80/D41H-10CP DN100/D41H-10CP DN125/D41H-10CP DN150/D41H-10CP DN200/D41H-10CP DN250/ D41H-10CP DN300/D41H-10CP DN350/D41H-10CP DN400/D41H-16CP DN40/D41H-16CP DN50/D41H-16CP DN65/D41H-16CP DN80/D41H-16CP DN100/D41H-16CP DN125/D41H-16CP DN150/D41H-16CP DN200/D41H-16CP DN250/ D41H-16CP DN300/D41H-16CP DN350/D41H-16CP DN400/D41H-25CP DN40/D41H-25CP DN50/D41H-25CP DN65/D41H-25CP DN80/D41H-25CP DN100/D41H-25CP DN125/D41H-25CP DN150/D41H-25CP DN200/D41H-25CP DN250/ D41H-25CP DN300/D41H-25CP DN350/D41H-25CP DN400/D71H-10CP DN40/D71H-10CP DN50/D71H-10CP DN65/D71H-10CP DN80/D71H-10CP DN100/D71H-10CP DN125/D71H-10CP DN150/D71H-10CP DN200/D71H-10CP DN250/ D71H-10CP DN300/D71H-10CP DN350/D71H-10CP DN400/D71H-16CP DN40/D71H-16CP DN50/D71H-16CP DN65/D71H-16CP DN80/D71H-16CP DN100/D71H-16CP DN125/ D71H-16CP DN150/D71H-16CP DN200/D71H-16CP DN250/D71H-16CP DN300/ D71H-16CP DN350/D71H-16CP DN400/D71H-25CP DN40/D71H-25CP DN50/D71H-25CP DN65/D71H-25CP DN80/D71H-25CP DN100/D71H-25CP DN125/D71H-25CP DN150/ D71H-25CP DN200/D71H-25CP DN250/D71H-25CP DN300/D71H-25CP DN350/D71H-25CP DN4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61">
    <w:name w:val="style61"/>
    <w:basedOn w:val="Style12"/>
    <w:qFormat/>
    <w:rPr>
      <w:color w:val="000000"/>
    </w:rPr>
  </w:style>
  <w:style w:type="character" w:styleId="Style51">
    <w:name w:val="style51"/>
    <w:basedOn w:val="Style12"/>
    <w:qFormat/>
    <w:rPr>
      <w:sz w:val="18"/>
      <w:szCs w:val="18"/>
    </w:rPr>
  </w:style>
  <w:style w:type="character" w:styleId="Ee1">
    <w:name w:val="ee1"/>
    <w:basedOn w:val="Style12"/>
    <w:qFormat/>
    <w:rPr/>
  </w:style>
  <w:style w:type="character" w:styleId="Style111">
    <w:name w:val="style11"/>
    <w:basedOn w:val="Style12"/>
    <w:qFormat/>
    <w:rPr>
      <w:sz w:val="18"/>
      <w:szCs w:val="18"/>
    </w:rPr>
  </w:style>
  <w:style w:type="character" w:styleId="Style41">
    <w:name w:val="style41"/>
    <w:basedOn w:val="Style12"/>
    <w:qFormat/>
    <w:rPr>
      <w:color w:val="000000"/>
      <w:sz w:val="18"/>
      <w:szCs w:val="18"/>
    </w:rPr>
  </w:style>
  <w:style w:type="character" w:styleId="Style101">
    <w:name w:val="style10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">
    <w:name w:val="&quot;msonormal&quot;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e">
    <w:name w:val="e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5:00Z</dcterms:created>
  <dc:creator>china</dc:creator>
  <dc:description/>
  <dc:language>en-US</dc:language>
  <cp:lastModifiedBy>Administrator</cp:lastModifiedBy>
  <dcterms:modified xsi:type="dcterms:W3CDTF">2017-07-24T14:02:36Z</dcterms:modified>
  <cp:revision>2</cp:revision>
  <dc:subject/>
  <dc:title>蝶阀的蝶板安装于管道的直径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