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7" w:before="0" w:after="0"/>
        <w:ind w:left="0" w:right="150" w:hanging="0"/>
        <w:jc w:val="center"/>
        <w:rPr>
          <w:i w:val="false"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</w:rPr>
      </w:pPr>
      <w:r>
        <w:rPr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</w:rPr>
        <w:t>水泵扬程</w:t>
      </w:r>
      <w:r>
        <w:rPr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  <w:lang w:eastAsia="zh-CN"/>
        </w:rPr>
        <w:t>概述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  <w:lang w:eastAsia="zh-CN"/>
        </w:rPr>
        <w:t>——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  <w:lang w:eastAsia="zh-CN"/>
        </w:rPr>
        <w:t>上海水兴阀门有限公司</w:t>
      </w:r>
      <w:r>
        <w:rPr>
          <w:b/>
          <w:bCs/>
          <w:i w:val="false"/>
          <w:caps w:val="false"/>
          <w:smallCaps w:val="false"/>
          <w:color w:val="333333"/>
          <w:spacing w:val="0"/>
          <w:sz w:val="51"/>
          <w:szCs w:val="51"/>
          <w:shd w:fill="FFFFFF" w:val="clear"/>
          <w:vertAlign w:val="subscript"/>
          <w:lang w:val="en-US" w:eastAsia="zh-CN"/>
        </w:rPr>
        <w:t>ENG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离心泵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扬程又称为泵的压头，是指单位重量流体经泵所获得的能量。泵的扬程大小取决于泵的结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叶轮直径的大小，叶片的弯曲情况等、转速。目前对泵的压头尚不能从理论上作出精确的计算，一般用实验方法测定。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中文名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水泵扬程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外文名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pump head</w:t>
      </w:r>
    </w:p>
    <w:p>
      <w:pPr>
        <w:pStyle w:val="Normal"/>
        <w:keepNext w:val="false"/>
        <w:keepLines w:val="false"/>
        <w:widowControl/>
        <w:pBdr/>
        <w:spacing w:lineRule="atLeast" w:line="390" w:before="300" w:after="526"/>
        <w:ind w:left="0" w:right="0" w:hanging="0"/>
        <w:rPr>
          <w:color w:val="333333"/>
        </w:rPr>
      </w:pPr>
      <w:r>
        <w:rPr>
          <w:b/>
          <w:i w:val="false"/>
          <w:caps w:val="false"/>
          <w:smallCaps w:val="false"/>
          <w:color w:val="999999"/>
          <w:spacing w:val="0"/>
          <w:shd w:fill="FFFFFF" w:val="clear"/>
        </w:rPr>
        <w:t>相关词汇</w:t>
      </w:r>
      <w:r>
        <w:rPr>
          <w:b/>
          <w:i w:val="false"/>
          <w:caps w:val="false"/>
          <w:smallCaps w:val="false"/>
          <w:color w:val="999999"/>
          <w:spacing w:val="0"/>
          <w:shd w:fill="FFFFFF" w:val="clear"/>
          <w:lang w:eastAsia="zh-CN"/>
        </w:rPr>
        <w:t>：</w:t>
      </w:r>
      <w:r>
        <w:rPr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水泵流量，水泵口径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0" w:name="1"/>
      <w:bookmarkStart w:id="1" w:name="sub2126018_1"/>
      <w:bookmarkStart w:id="2" w:name="概况"/>
      <w:bookmarkEnd w:id="0"/>
      <w:bookmarkEnd w:id="1"/>
      <w:bookmarkEnd w:id="2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概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扬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(m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离心泵的扬程又称为泵的压头，是指单位重量流体经泵所获得的能量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泵的扬程大小取决于泵的结构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如叶轮直径的大小，叶片的弯曲情况等、转速。对泵的压头不能从理论上作出精确的计算，一般用实验方法测定。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526" w:after="226"/>
        <w:ind w:left="-450" w:right="0" w:hanging="0"/>
        <w:rPr>
          <w:color w:val="000000"/>
          <w:sz w:val="33"/>
          <w:szCs w:val="33"/>
        </w:rPr>
      </w:pPr>
      <w:bookmarkStart w:id="3" w:name="2"/>
      <w:bookmarkStart w:id="4" w:name="sub2126018_2"/>
      <w:bookmarkStart w:id="5" w:name="实验测定"/>
      <w:bookmarkEnd w:id="3"/>
      <w:bookmarkEnd w:id="4"/>
      <w:bookmarkEnd w:id="5"/>
      <w:r>
        <w:rPr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实验测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泵的扬程可同实验测定，即在泵进口处装一真空表，出口处装一压力表，若不计两表截面上的动能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即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Δu2/2g=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不计两表截面间的能量损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f1-2=0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则泵的扬程可用下式计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意以下两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式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泵出口处压力表的读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Pa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泵进口处真空表的读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负表压值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a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注意区分离心泵的扬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压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和升扬高度两个不同的概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扬程是指单位重量流体经泵后获得的能量。在一管路系统中两截面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包括泵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列出柏努利方程式并整理可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式中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扬程，而升扬高度仅指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Δz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-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现测定一台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离心泵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扬程。工质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清水，测得流量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0m^3/h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，泵进口真空表读数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02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出口压力表读数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47Mpa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表压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已知两表间垂直距离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.45m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若泵的吸入管与压出管管径相同，试计算该泵的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扬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℃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</w:t>
      </w:r>
      <w:r>
        <w:rPr>
          <w:rFonts w:ascii="Arial" w:hAnsi="Arial" w:cs="Arial"/>
          <w:b w:val="false"/>
          <w:i w:val="false"/>
          <w:caps w:val="false"/>
          <w:smallCaps w:val="false"/>
          <w:color w:val="136EC2"/>
          <w:spacing w:val="0"/>
          <w:sz w:val="21"/>
          <w:szCs w:val="21"/>
          <w:u w:val="none"/>
          <w:shd w:fill="FFFFFF" w:val="clear"/>
        </w:rPr>
        <w:t>密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0*10^3kg/m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=0.45m (1M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约等于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水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出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0.47Mpa (0.47*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水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4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水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进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-0.02Mpa (0.02*1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水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=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米水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为液体的密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H=h+(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出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进口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/ρg=0.45+(0.47*10^6-(-0.02*10^6))/(10^3*9.8)=50.45m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水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0:00Z</dcterms:created>
  <dc:creator>Administrator</dc:creator>
  <dc:description/>
  <dc:language>en-US</dc:language>
  <cp:lastModifiedBy>J02.dsfasggr</cp:lastModifiedBy>
  <dcterms:modified xsi:type="dcterms:W3CDTF">2017-07-27T01:4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