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A100-2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式控制模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A 101-2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式控制模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A201-2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式控制模块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器设计有伺服系统（无需另配伺服放大器），只需接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C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C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信号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相电源即可工作。内设界线端子，接线极为简单方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器的关键部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器，采用最先进的混合集成电路，用树脂密封浇铸，呈匣子状，体积小，可靠性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量的反馈检测采用高性能的导电塑料电位器，分辨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lt;0.4﹪</w:t>
        <w:br/>
        <w:t xml:space="preserve">1.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备自诊断功能，当发生故障时，控制器上的指示灯会立即发出指示信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状态选择开关可以设定断信号时，阀芯处于全开，全闭或自锁状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状态选择开关设定正、反动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状态选择开关可以设定输入信号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C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C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整工作零点（起始）和行程满位（终点）简单易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突然断电时，能确保阀芯自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齿轮传动，可靠性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智能限位，较限位开关工作性能更加稳定可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.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延时保护功能，额定负载时，能实行状态自锁，故障发生时，能启动保护，并可反向运行取消延时保护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 xml:space="preserve">2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主要技术参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.1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电源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　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</w:rPr>
        <w:t xml:space="preserve"> 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AC2205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，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50HZ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Calibri;Times New Roman" w:hAnsi="Calibri;Times New Roman"/>
          <w:color w:val="000000"/>
          <w:kern w:val="0"/>
          <w:sz w:val="24"/>
        </w:rPr>
        <w:t xml:space="preserve">2.2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耗电功率（额定负载时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　　规格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A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型执行器　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</w:rPr>
        <w:t xml:space="preserve"> 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50VA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　　规格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B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型执行器　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</w:rPr>
        <w:t xml:space="preserve"> 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50VA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Calibri;Times New Roman" w:hAnsi="Calibri;Times New Roman" w:cs="宋体;SimSun"/>
          <w:color w:val="000000"/>
          <w:kern w:val="0"/>
          <w:sz w:val="24"/>
        </w:rPr>
        <w:t>规格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C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型执行器　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</w:rPr>
        <w:t xml:space="preserve"> 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20VA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Calibri;Times New Roman" w:hAnsi="Calibri;Times New Roman"/>
          <w:color w:val="000000"/>
          <w:kern w:val="0"/>
          <w:sz w:val="24"/>
        </w:rPr>
        <w:t xml:space="preserve">2.3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输入信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　　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DC4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～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0mA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或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DC1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～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5V</w:t>
        <w:br/>
        <w:t xml:space="preserve">2.4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输出信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　　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DC4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～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0mA</w:t>
        <w:br/>
        <w:t xml:space="preserve">2.5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控制精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　　基本误差：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﹪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回差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≤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﹪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死区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≤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﹪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e1">
    <w:name w:val="ee1"/>
    <w:basedOn w:val="Style14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color w:val="000000"/>
      <w:sz w:val="18"/>
      <w:szCs w:val="18"/>
    </w:rPr>
  </w:style>
  <w:style w:type="character" w:styleId="Style61">
    <w:name w:val="style6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e">
    <w:name w:val="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4:00Z</dcterms:created>
  <dc:creator>china</dc:creator>
  <dc:description/>
  <cp:keywords/>
  <dc:language>en-US</dc:language>
  <cp:lastModifiedBy>china</cp:lastModifiedBy>
  <dcterms:modified xsi:type="dcterms:W3CDTF">2012-03-16T07:14:00Z</dcterms:modified>
  <cp:revision>3</cp:revision>
  <dc:subject/>
  <dc:title>蝶阀的蝶板安装于管道的直径方向</dc:title>
</cp:coreProperties>
</file>