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3"/>
      </w:tblGrid>
      <w:tr>
        <w:trPr/>
        <w:tc>
          <w:tcPr>
            <w:tcW w:w="8973" w:type="dxa"/>
            <w:tcBorders/>
          </w:tcPr>
          <w:tbl>
            <w:tblPr>
              <w:tblW w:w="89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46"/>
              <w:gridCol w:w="4727"/>
            </w:tblGrid>
            <w:tr>
              <w:trPr>
                <w:trHeight w:val="600" w:hRule="atLeast"/>
              </w:trPr>
              <w:tc>
                <w:tcPr>
                  <w:tcW w:w="42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15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各种阀门堆焊焊条</w:t>
                  </w:r>
                </w:p>
              </w:tc>
              <w:tc>
                <w:tcPr>
                  <w:tcW w:w="47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kern w:val="0"/>
                      <w:szCs w:val="21"/>
                    </w:rPr>
                    <w:t>     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宋体" w:hAnsi="宋体"/>
                      <w:bCs/>
                      <w:kern w:val="0"/>
                      <w:szCs w:val="21"/>
                    </w:rPr>
                    <w:t>D502</w:t>
                  </w:r>
                  <w:r>
                    <w:rPr>
                      <w:rFonts w:ascii="宋体" w:hAnsi="宋体" w:cs="Arial"/>
                      <w:bCs/>
                      <w:kern w:val="0"/>
                      <w:szCs w:val="21"/>
                    </w:rPr>
                    <w:t xml:space="preserve">阀门堆焊焊条 符合 </w:t>
                  </w:r>
                  <w:r>
                    <w:rPr>
                      <w:rFonts w:cs="Arial" w:ascii="宋体" w:hAnsi="宋体"/>
                      <w:bCs/>
                      <w:kern w:val="0"/>
                      <w:szCs w:val="21"/>
                    </w:rPr>
                    <w:t>GB EDCr-A1-03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 xml:space="preserve">　　说明： 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D502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是钛钙型药皮的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1Cr13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型</w:t>
                  </w:r>
                  <w:hyperlink r:id="rId2">
                    <w:r>
                      <w:rPr>
                        <w:rStyle w:val="InternetLink"/>
                        <w:rFonts w:ascii="宋体" w:hAnsi="宋体" w:cs="Arial"/>
                        <w:bCs/>
                        <w:kern w:val="0"/>
                        <w:szCs w:val="21"/>
                      </w:rPr>
                      <w:t>阀门</w:t>
                    </w:r>
                  </w:hyperlink>
                  <w:r>
                    <w:rPr>
                      <w:rFonts w:ascii="宋体" w:hAnsi="宋体" w:cs="Arial"/>
                      <w:kern w:val="0"/>
                      <w:szCs w:val="21"/>
                    </w:rPr>
                    <w:t>堆焊焊条，可交直流两用，焊接工艺良好。堆焊金属为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1Cr13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半铁素体高铬钢。堆焊层具有空淬特性，一般不须进行热处理，硬度均匀，亦可在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750-800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℃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退火软化，当加热至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900-1000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℃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空冷或油淬后，可重新硬化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用途： 这是一种通用性的表面堆焊用焊条，用于堆焊工作温度在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450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℃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以下的碳钢或合金钢的轴及阀门等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熔敷金属化学成分（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%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 xml:space="preserve">） 化学成分 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 xml:space="preserve">C S P Cr 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其它元素总量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保证值 ≤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0.15 ≤0.030 ≤0.040 10.0~16.0 ≤2.5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堆焊层硬度： （焊后空冷）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HRC≥4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参考电流 （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AC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、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DC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） 焊条直径（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mm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 xml:space="preserve">） 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φ2.5 φ3.2 φ4.0 φ5.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焊接电流（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A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 xml:space="preserve">） 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50~80 80~120 120~160 160~20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注意事项：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焊前焊条须经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150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℃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左右烘焙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1h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2.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焊前需将工件预热至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℃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以上，焊后进行不同热处理可获得相应的硬度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bCs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宋体" w:hAnsi="宋体"/>
                      <w:bCs/>
                      <w:kern w:val="0"/>
                      <w:szCs w:val="21"/>
                    </w:rPr>
                    <w:t>D507</w:t>
                  </w:r>
                  <w:r>
                    <w:rPr>
                      <w:rFonts w:ascii="宋体" w:hAnsi="宋体" w:cs="Arial"/>
                      <w:bCs/>
                      <w:kern w:val="0"/>
                      <w:szCs w:val="21"/>
                    </w:rPr>
                    <w:t xml:space="preserve">阀门堆焊焊条 符合 </w:t>
                  </w:r>
                  <w:r>
                    <w:rPr>
                      <w:rFonts w:cs="Arial" w:ascii="宋体" w:hAnsi="宋体"/>
                      <w:bCs/>
                      <w:kern w:val="0"/>
                      <w:szCs w:val="21"/>
                    </w:rPr>
                    <w:t>GB EDCr-A1-15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 xml:space="preserve">　　说明： 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D507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是低氢钠型药皮的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1Cr13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阀门堆焊焊条，采用直流反接。堆焊金属为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1Cr13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半铁素体高铬钢。堆焊层具有空淬特性，一般不须进行热处理，硬度均匀，亦可在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750-800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℃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退火软化，当加热至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900-1000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℃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空冷或油淬后，可重新硬化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用途： 这是一种通用性的表面堆焊用焊条，用于堆焊工作温度在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450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℃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以下的碳钢或合金钢的轴及阀门等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熔敷金属化学成分（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%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 xml:space="preserve">） 化学成分 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 xml:space="preserve">C S P Cr 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其它元素总量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保证值 ≤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0.15 ≤0.030 ≤0.040 10.0~16.0 ≤2.5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堆焊层硬度： （焊后空冷）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HRC≥4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参考电流 （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 xml:space="preserve">DC 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） 焊条直径（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mm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 xml:space="preserve">） 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φ2.5 φ3.2 φ4.0 φ5.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焊接电流（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A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 xml:space="preserve">） 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50~80 80~120 120~160 160~20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注意事项：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焊前焊条须经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300-350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℃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左右烘焙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1h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ind w:firstLine="42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kern w:val="0"/>
                      <w:szCs w:val="21"/>
                    </w:rPr>
                    <w:t>2.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焊前需将工件预热至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℃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以上，焊后进行不同热处理可获得相应的硬度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ind w:firstLine="42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bCs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宋体" w:hAnsi="宋体"/>
                      <w:bCs/>
                      <w:kern w:val="0"/>
                      <w:szCs w:val="21"/>
                    </w:rPr>
                    <w:t>D507Mo</w:t>
                  </w:r>
                  <w:r>
                    <w:rPr>
                      <w:rFonts w:ascii="宋体" w:hAnsi="宋体" w:cs="Arial"/>
                      <w:bCs/>
                      <w:kern w:val="0"/>
                      <w:szCs w:val="21"/>
                    </w:rPr>
                    <w:t xml:space="preserve">阀门堆焊焊条 符合 </w:t>
                  </w:r>
                  <w:r>
                    <w:rPr>
                      <w:rFonts w:cs="Arial" w:ascii="宋体" w:hAnsi="宋体"/>
                      <w:bCs/>
                      <w:kern w:val="0"/>
                      <w:szCs w:val="21"/>
                    </w:rPr>
                    <w:t>GB EDCr-A2-15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 xml:space="preserve">　　说明： 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D507Mo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是低氢钠型药皮的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1Cr13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阀门型堆焊焊条。堆焊金属为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1Cr13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半铁素体高铬钢。堆焊层具有空淬特性，堆焊金属具有较高的中温硬度，良好的热稳定性，抗冲蚀性。如与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D577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焊条配合使用能获得很好的抗擦伤性能。堆焊工艺简单，焊前不预热，焊后不用热处理，采用直流反接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用途： 用来堆焊工作温度在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510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℃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以下的中温高压截止阀密封面。闸阀密封面应将本焊条与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D577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焊条配合使用（阀座与阀瓣分别用以上两种焊条）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熔敷金属化学成分（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%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 xml:space="preserve">） 化学成分 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 xml:space="preserve">C Ni Mo Cr W 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其它元素总量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保证值 ≤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0.20 ≤6.00 ≤2.50 10.0~16.0 ≤2.00 ≤2.5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堆焊层硬度： （焊后空冷）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HRC≥37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（耐软化至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510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℃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参考电流 （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 xml:space="preserve">DC 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） 焊条直径（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mm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 xml:space="preserve">） 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φ3.2 φ4.0 φ5.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焊接电流（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A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 xml:space="preserve">） 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80~120 120~160 160~20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注意事项：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焊前焊条须经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300-350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℃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烘焙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1h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2.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堆焊层加工后，其厚度应在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5mm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以上，以保证硬度和化学成分的稳定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bCs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宋体" w:hAnsi="宋体"/>
                      <w:bCs/>
                      <w:kern w:val="0"/>
                      <w:szCs w:val="21"/>
                    </w:rPr>
                    <w:t>D507MoNb</w:t>
                  </w:r>
                  <w:r>
                    <w:rPr>
                      <w:rFonts w:ascii="宋体" w:hAnsi="宋体" w:cs="Arial"/>
                      <w:bCs/>
                      <w:kern w:val="0"/>
                      <w:szCs w:val="21"/>
                    </w:rPr>
                    <w:t xml:space="preserve">阀门堆焊焊条 符合 </w:t>
                  </w:r>
                  <w:r>
                    <w:rPr>
                      <w:rFonts w:cs="Arial" w:ascii="宋体" w:hAnsi="宋体"/>
                      <w:bCs/>
                      <w:kern w:val="0"/>
                      <w:szCs w:val="21"/>
                    </w:rPr>
                    <w:t>GB EDCr-A1-15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 xml:space="preserve">　　说明： 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D507MoNb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是低氢钠型药皮的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1Cr13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型阀门堆焊焊条，采用直流反接，由于药皮中加入了适量的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Mo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、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Nb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等强化稳定元素，故堆焊金属具有较好的抗氧化性和抗裂纹性能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用途： 用于工作温度在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450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℃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以下的中、低压阀门密封面的堆焊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熔敷金属化学成分（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%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 xml:space="preserve">） 化学成分 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 xml:space="preserve">C S P Mo Cr Nb 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其它元素总量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保证值 ≤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0.15 ≤0.030 ≤0.040 ≤2.50 10.0~16.0 ≤0.50 ≤2.5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堆焊层硬度： （焊后空冷）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HRC≥37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参考电流 （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 xml:space="preserve">DC 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） 焊条直径（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mm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 xml:space="preserve">） 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φ3.2 φ4.0 φ5.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焊接电流（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A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 xml:space="preserve">） 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80~120 120~160 160~19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注意事项：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焊前焊条须经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300-350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℃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烘焙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1h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2.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焊前焊件不预热，焊后不需热处理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bCs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宋体" w:hAnsi="宋体"/>
                      <w:bCs/>
                      <w:kern w:val="0"/>
                      <w:szCs w:val="21"/>
                    </w:rPr>
                    <w:t>D512</w:t>
                  </w:r>
                  <w:r>
                    <w:rPr>
                      <w:rFonts w:ascii="宋体" w:hAnsi="宋体" w:cs="Arial"/>
                      <w:bCs/>
                      <w:kern w:val="0"/>
                      <w:szCs w:val="21"/>
                    </w:rPr>
                    <w:t xml:space="preserve">阀门堆焊焊条 符合 </w:t>
                  </w:r>
                  <w:r>
                    <w:rPr>
                      <w:rFonts w:cs="Arial" w:ascii="宋体" w:hAnsi="宋体"/>
                      <w:bCs/>
                      <w:kern w:val="0"/>
                      <w:szCs w:val="21"/>
                    </w:rPr>
                    <w:t>GB EDCr-B-03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 xml:space="preserve">　　说明： 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D512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是钛钙型药皮的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2Cr13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型阀门堆焊焊条，交直流两用 ，焊接工艺良好。堆焊金属为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2Cr13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马氏体高铬钢。堆焊层具有空淬特性，一般不需进行热处理，硬度均匀，可在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750-800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℃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退火软化，当加热至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950-1000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℃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空冷或油淬可重新硬化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 xml:space="preserve">　　用途： 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D512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是一种通用性的表面堆焊用焊条，堆焊层比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D502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更硬、更耐磨，较难加工，用于堆焊碳钢或低合金钢轴、过热蒸汽用阀件、搅拌机桨、螺旋输送机叶片等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熔敷金属化学成分（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%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 xml:space="preserve">） 化学成分 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 xml:space="preserve">C Cr 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其它元素总量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保证值 ≤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0.25 10.0~16.0 ≤5.0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堆焊层硬度： （焊后空冷）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HRC≥45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（耐软化至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500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℃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参考电流 （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AC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、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DC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） 焊条直径（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mm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 xml:space="preserve">） 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φ3.2 φ4.0 φ5.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焊接电流（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A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 xml:space="preserve">） 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80~120 120~160 170~21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注意事项：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焊前焊条须经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150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℃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烘焙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1h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2.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焊前需将工件预热至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℃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以上，焊后如进行不同的热处理可获得相应的硬度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bCs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宋体" w:hAnsi="宋体"/>
                      <w:bCs/>
                      <w:kern w:val="0"/>
                      <w:szCs w:val="21"/>
                    </w:rPr>
                    <w:t>D516MA</w:t>
                  </w:r>
                  <w:r>
                    <w:rPr>
                      <w:rFonts w:ascii="宋体" w:hAnsi="宋体" w:cs="Arial"/>
                      <w:bCs/>
                      <w:kern w:val="0"/>
                      <w:szCs w:val="21"/>
                    </w:rPr>
                    <w:t xml:space="preserve">阀门堆焊焊条 符合 </w:t>
                  </w:r>
                  <w:r>
                    <w:rPr>
                      <w:rFonts w:cs="Arial" w:ascii="宋体" w:hAnsi="宋体"/>
                      <w:bCs/>
                      <w:kern w:val="0"/>
                      <w:szCs w:val="21"/>
                    </w:rPr>
                    <w:t>GB EDCrMn-A-16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 xml:space="preserve">　　说明： 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D516MA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是低氢钾型药皮的高铬锰钢堆焊焊条，堆焊层金属具有良好的耐磨、耐热、耐蚀以及抗热裂性能，焊接工艺简单，焊前不预热，焊后不用热处理，堆焊层可进行切削加工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用途： 用于堆焊工作温度在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450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℃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以下的受水、蒸汽、石油介质作用下的部件，如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25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号铸钢、高中压阀门密封面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熔敷金属化学成分（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%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 xml:space="preserve">） 化学成分 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C Mn Si Cr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保证值 ≤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0.25 6.00~8.00 ≤1.00 12.0~14.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 xml:space="preserve">　　堆焊层硬度： 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HRC≥38-48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参考电流 （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AC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、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 xml:space="preserve">DC 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） 焊条直径（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mm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 xml:space="preserve">） 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φ3.2 φ4.0 φ5.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焊接电流（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A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 xml:space="preserve">） 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80~120 120~160 180~19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注意事项：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焊前焊条须经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300-350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℃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烘焙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1h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2.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焊前应将焊件上的油污及杂质清理干净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bCs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宋体" w:hAnsi="宋体"/>
                      <w:bCs/>
                      <w:kern w:val="0"/>
                      <w:szCs w:val="21"/>
                    </w:rPr>
                    <w:t>D517</w:t>
                  </w:r>
                  <w:r>
                    <w:rPr>
                      <w:rFonts w:ascii="宋体" w:hAnsi="宋体" w:cs="Arial"/>
                      <w:bCs/>
                      <w:kern w:val="0"/>
                      <w:szCs w:val="21"/>
                    </w:rPr>
                    <w:t xml:space="preserve">阀门堆焊焊条 符合 </w:t>
                  </w:r>
                  <w:r>
                    <w:rPr>
                      <w:rFonts w:cs="Arial" w:ascii="宋体" w:hAnsi="宋体"/>
                      <w:bCs/>
                      <w:kern w:val="0"/>
                      <w:szCs w:val="21"/>
                    </w:rPr>
                    <w:t>GB EDCr-B-15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 xml:space="preserve">　　说明： 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D517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是低氢钠型药皮的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2Cr13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型阀门堆焊焊条，采用直流反接。堆焊金属为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2Cr13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马氏体高铬钢。堆焊层具有空淬特性，一般不需进行热处理，硬度均匀，可在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750-800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℃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退火软化，当加热至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950-1000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℃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空冷或油淬可重新硬化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 xml:space="preserve">　　用途： 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D517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是一种通用性的表面堆焊用焊条，堆焊层比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D502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更硬、更耐磨，较难加工，用于堆焊碳钢或低合金钢轴、过热蒸汽用阀件、搅拌机桨、螺旋输送机叶片等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熔敷金属化学成分（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%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 xml:space="preserve">） 化学成分 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 xml:space="preserve">C Cr 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其它元素总量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保证值 ≤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0.25 10.0~16.0 ≤5.0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堆焊层硬度： （焊后空冷）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HRC≥45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（耐软化至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500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℃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参考电流 （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 xml:space="preserve">DC 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） 焊条直径（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mm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 xml:space="preserve">） 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φ3.2 φ4.0 φ5.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焊接电流（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A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 xml:space="preserve">） 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80~120 120~160 170~21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注意事项：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焊前焊条须经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300-350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℃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烘焙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1h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2.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焊前需将工件预热至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℃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以上，焊后如进行不同的热处理可获得相应的硬度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bCs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宋体" w:hAnsi="宋体"/>
                      <w:bCs/>
                      <w:kern w:val="0"/>
                      <w:szCs w:val="21"/>
                    </w:rPr>
                    <w:t>D547</w:t>
                  </w:r>
                  <w:r>
                    <w:rPr>
                      <w:rFonts w:ascii="宋体" w:hAnsi="宋体" w:cs="Arial"/>
                      <w:bCs/>
                      <w:kern w:val="0"/>
                      <w:szCs w:val="21"/>
                    </w:rPr>
                    <w:t xml:space="preserve">阀门堆焊焊条 符合 </w:t>
                  </w:r>
                  <w:r>
                    <w:rPr>
                      <w:rFonts w:cs="Arial" w:ascii="宋体" w:hAnsi="宋体"/>
                      <w:bCs/>
                      <w:kern w:val="0"/>
                      <w:szCs w:val="21"/>
                    </w:rPr>
                    <w:t>GB EDCrNi-A-15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 xml:space="preserve">　　说明： 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D547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是低氢钠型药皮，合金钢芯的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CrNiSi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型阀门堆焊焊条，采用直流反接。堆焊金属依靠硅进行强化，得到具有一定铁素体的奥氏体组织，使之具有良好的抗擦伤、耐腐蚀、抗氧化等性能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用途： 用来堆焊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570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℃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以下工作的电站高压锅炉装置的阀门密封面及其它密封零件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熔敷金属化学成分（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%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 xml:space="preserve">） 化学成分 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C Mn Si S P Ni Cr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保证值 ≤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0.18 0.60~2.00 4.80~6.40 ≤0.030 ≤0.040 7.00~9.00 15.0~18.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 xml:space="preserve">　　堆焊层硬度： 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HB 270-32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参考电流 （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 xml:space="preserve">DC 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） 焊条直径（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mm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 xml:space="preserve">） 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φ3.2 φ4.0 φ5.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焊接电流（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A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 xml:space="preserve">） 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80~120 120~160 160~20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注意事项：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焊前焊条须经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300-350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℃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烘焙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1h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2.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堆焊一般钢制的中、小件毛坯，不用预热，堆焊大工件或其它钢材可以一定温度预热，堆焊层以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3-4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层为宜（硬度、化学成分稳定）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bCs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宋体" w:hAnsi="宋体"/>
                      <w:bCs/>
                      <w:kern w:val="0"/>
                      <w:szCs w:val="21"/>
                    </w:rPr>
                    <w:t>D547Mo</w:t>
                  </w:r>
                  <w:hyperlink r:id="rId3">
                    <w:r>
                      <w:rPr>
                        <w:rStyle w:val="InternetLink"/>
                        <w:rFonts w:ascii="宋体" w:hAnsi="宋体" w:cs="Arial"/>
                        <w:bCs/>
                        <w:kern w:val="0"/>
                        <w:szCs w:val="21"/>
                      </w:rPr>
                      <w:t>阀门</w:t>
                    </w:r>
                  </w:hyperlink>
                  <w:r>
                    <w:rPr>
                      <w:rFonts w:ascii="宋体" w:hAnsi="宋体" w:cs="Arial"/>
                      <w:bCs/>
                      <w:kern w:val="0"/>
                      <w:szCs w:val="21"/>
                    </w:rPr>
                    <w:t xml:space="preserve">堆焊焊条 符合 </w:t>
                  </w:r>
                  <w:r>
                    <w:rPr>
                      <w:rFonts w:cs="Arial" w:ascii="宋体" w:hAnsi="宋体"/>
                      <w:bCs/>
                      <w:kern w:val="0"/>
                      <w:szCs w:val="21"/>
                    </w:rPr>
                    <w:t>GB EDCrNi-B-15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 xml:space="preserve">　　说明： 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D547Mo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是低氢钠型药皮的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CrNiSiMo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型阀门堆焊焊条。采用直流反接。堆焊金属具有良好的高温抗擦伤、抗冲蚀等性能，有较高的高温硬度，良好的热稳定性和抗疲劳性。堆焊金属时效强化效果显着，随着时效时间的增加，硬度和抗擦伤性能有进一步提高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用途： 用于工作温度低于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℃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的高压阀门密封面的堆焊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熔敷金属化学成分（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%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 xml:space="preserve">） 化学成分 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 xml:space="preserve">C Mn Si S P Ni Mo Cr Nb 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其它元素总量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保证值 ≤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0.18 0.60~5.00 3.80~6.50 ≤0.030 ≤0.040 6.5~12.0 3.5~7.0 14.0~21.0 0.5~1.2 ≤2.5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 xml:space="preserve">　　堆焊层硬度： 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HRC≥37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参考电流 （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 xml:space="preserve">DC 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） 焊条直径（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mm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 xml:space="preserve">） 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φ3.2 φ4.0 φ5.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焊接电流（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A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 xml:space="preserve">） 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80~120 120~160 160~20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注意事项：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焊前焊条须经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℃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左右烘焙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1h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2.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堆焊大工件、深孔小口径截止阀阀体或其它钢材时需以一定温度预热且焊后缓冷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3.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堆焊时需连续施焊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3-4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层，不得间断，堆焊层厚度加工应不小于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5mm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，以保证硬度和化学成分稳定，但不宜堆焊过厚，以免产生裂纹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bCs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宋体" w:hAnsi="宋体"/>
                      <w:bCs/>
                      <w:kern w:val="0"/>
                      <w:szCs w:val="21"/>
                    </w:rPr>
                    <w:t>D557</w:t>
                  </w:r>
                  <w:r>
                    <w:rPr>
                      <w:rFonts w:ascii="宋体" w:hAnsi="宋体" w:cs="Arial"/>
                      <w:bCs/>
                      <w:kern w:val="0"/>
                      <w:szCs w:val="21"/>
                    </w:rPr>
                    <w:t xml:space="preserve">阀门堆焊焊条 符合 </w:t>
                  </w:r>
                  <w:r>
                    <w:rPr>
                      <w:rFonts w:cs="Arial" w:ascii="宋体" w:hAnsi="宋体"/>
                      <w:bCs/>
                      <w:kern w:val="0"/>
                      <w:szCs w:val="21"/>
                    </w:rPr>
                    <w:t>GB EDCrNi-C-15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 xml:space="preserve">　　说明： 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D557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是低氢钠型药皮的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CrNiSi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型阀门堆焊焊条，堆焊金属依靠大量硅进行强化，得到奥氏体 铁素体组织，随着时效时间的增长，硬度和抗擦伤性能有进一步的提高，堆焊金属具有良好的抗侵蚀、抗氧化性和抗腐蚀性能，采用直流反接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用途： 用于工作温度低于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℃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的高压阀门密封面的堆焊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熔敷金属化学成分（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%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 xml:space="preserve">） 化学成分 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C Mn Si S P Ni Cr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保证值 ≤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0.20 2.00~3.00 5.00~7.00 ≤0.030 ≤0.040 7.0~10.0 18.0~20.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 xml:space="preserve">　　堆焊层硬度： 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HRC≥37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参考电流 （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 xml:space="preserve">DC 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） 焊条直径（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mm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 xml:space="preserve">） 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φ3.2 φ4.0 φ5.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焊接电流（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A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 xml:space="preserve">） 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80~120 120~160 160~20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注意事项：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焊前焊条须经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300-350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℃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烘焙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1h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15" w:before="0" w:after="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2.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由于堆焊金属的硬度较高，所以根据堆焊工件的大小、形状采用不同的预热温度和缓冷措施，一般预热温度为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300-450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℃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，堆焊时尽可能采用短弧、小电流。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973" w:type="dxa"/>
            <w:tcBorders/>
          </w:tcPr>
          <w:tbl>
            <w:tblPr>
              <w:tblW w:w="89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46"/>
              <w:gridCol w:w="4727"/>
            </w:tblGrid>
            <w:tr>
              <w:trPr>
                <w:trHeight w:val="600" w:hRule="atLeast"/>
              </w:trPr>
              <w:tc>
                <w:tcPr>
                  <w:tcW w:w="42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15"/>
                    <w:jc w:val="left"/>
                    <w:rPr>
                      <w:rFonts w:ascii="ˎ̥;Times New Roman" w:hAnsi="ˎ̥;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9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ˎ̥;Times New Roman" w:hAnsi="ˎ̥;Times New Roman" w:cs="宋体"/>
                      <w:kern w:val="0"/>
                      <w:sz w:val="24"/>
                    </w:rPr>
                  </w:pPr>
                  <w:r>
                    <w:rPr>
                      <w:rFonts w:cs="Arial" w:ascii="ˎ̥;Times New Roman" w:hAnsi="ˎ̥;Times New Roman"/>
                      <w:kern w:val="0"/>
                      <w:sz w:val="18"/>
                    </w:rPr>
                    <w:t>   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ˎ̥;Times New Roman" w:hAnsi="ˎ̥;Times New Roman"/>
                      <w:bCs/>
                      <w:kern w:val="0"/>
                      <w:sz w:val="18"/>
                    </w:rPr>
                    <w:t>D502</w:t>
                  </w:r>
                  <w:r>
                    <w:rPr>
                      <w:rFonts w:ascii="ˎ̥;Times New Roman" w:hAnsi="ˎ̥;Times New Roman" w:cs="Arial"/>
                      <w:bCs/>
                      <w:kern w:val="0"/>
                      <w:sz w:val="18"/>
                    </w:rPr>
                    <w:t>阀门堆焊焊条</w:t>
                  </w:r>
                  <w:r>
                    <w:rPr>
                      <w:rFonts w:ascii="ˎ̥;Times New Roman" w:hAnsi="ˎ̥;Times New Roman" w:cs="ˎ̥;Times New Roman" w:eastAsia="ˎ̥;Times New Roman"/>
                      <w:bCs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ˎ̥;Times New Roman" w:hAnsi="ˎ̥;Times New Roman" w:cs="Arial"/>
                      <w:bCs/>
                      <w:kern w:val="0"/>
                      <w:sz w:val="18"/>
                    </w:rPr>
                    <w:t>符合</w:t>
                  </w:r>
                  <w:r>
                    <w:rPr>
                      <w:rFonts w:ascii="ˎ̥;Times New Roman" w:hAnsi="ˎ̥;Times New Roman" w:cs="ˎ̥;Times New Roman" w:eastAsia="ˎ̥;Times New Roman"/>
                      <w:bCs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ˎ̥;Times New Roman" w:hAnsi="ˎ̥;Times New Roman"/>
                      <w:bCs/>
                      <w:kern w:val="0"/>
                      <w:sz w:val="18"/>
                    </w:rPr>
                    <w:t>GB EDCr-A1-03</w:t>
                  </w:r>
                  <w:r>
                    <w:rPr>
                      <w:rFonts w:cs="Arial" w:ascii="ˎ̥;Times New Roman" w:hAnsi="ˎ̥;Times New Roman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说明：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D502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是钛钙型药皮的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Cr13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型</w:t>
                  </w:r>
                  <w:hyperlink r:id="rId4">
                    <w:r>
                      <w:rPr>
                        <w:rStyle w:val="InternetLink"/>
                        <w:rFonts w:ascii="Arial" w:hAnsi="Arial" w:cs="Arial"/>
                        <w:bCs/>
                        <w:kern w:val="0"/>
                        <w:sz w:val="18"/>
                      </w:rPr>
                      <w:t>阀门</w:t>
                    </w:r>
                  </w:hyperlink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堆焊焊条，可交直流两用，焊接工艺良好。堆焊金属为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Cr13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半铁素体高铬钢。堆焊层具有空淬特性，一般不须进行热处理，硬度均匀，亦可在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750-8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退火软化，当加热至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900-10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空冷或油淬后，可重新硬化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用途：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这是一种通用性的表面堆焊用焊条，用于堆焊工作温度在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以下的碳钢或合金钢的轴及阀门等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熔敷金属化学成分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%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化学成分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C S P Cr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其它元素总量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保证值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15 ≤0.030 ≤0.040 10.0~16.0 ≤2.5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堆焊层硬度：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（焊后空冷）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HRC≥4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参考电流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C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DC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焊条直径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m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φ2.5 φ3.2 φ4.0 φ5.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焊接电流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0~80 80~120 120~160 160~20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注意事项：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焊前焊条须经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左右烘焙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h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焊前需将工件预热至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以上，焊后进行不同热处理可获得相应的硬度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Cs/>
                      <w:kern w:val="0"/>
                      <w:sz w:val="18"/>
                    </w:rPr>
                    <w:t>　　</w:t>
                  </w:r>
                  <w:r>
                    <w:rPr>
                      <w:rFonts w:cs="Arial" w:ascii="Arial" w:hAnsi="Arial"/>
                      <w:bCs/>
                      <w:kern w:val="0"/>
                      <w:sz w:val="18"/>
                    </w:rPr>
                    <w:t>D507</w:t>
                  </w:r>
                  <w:r>
                    <w:rPr>
                      <w:rFonts w:ascii="Arial" w:hAnsi="Arial" w:cs="Arial"/>
                      <w:bCs/>
                      <w:kern w:val="0"/>
                      <w:sz w:val="18"/>
                    </w:rPr>
                    <w:t>阀门堆焊焊条</w:t>
                  </w:r>
                  <w:r>
                    <w:rPr>
                      <w:rFonts w:ascii="Arial" w:hAnsi="Arial" w:cs="Arial" w:eastAsia="Arial"/>
                      <w:bCs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kern w:val="0"/>
                      <w:sz w:val="18"/>
                    </w:rPr>
                    <w:t>符合</w:t>
                  </w:r>
                  <w:r>
                    <w:rPr>
                      <w:rFonts w:ascii="Arial" w:hAnsi="Arial" w:cs="Arial" w:eastAsia="Arial"/>
                      <w:bCs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kern w:val="0"/>
                      <w:sz w:val="18"/>
                    </w:rPr>
                    <w:t>GB EDCr-A1-15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说明：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D507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是低氢钠型药皮的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Cr13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阀门堆焊焊条，采用直流反接。堆焊金属为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Cr13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半铁素体高铬钢。堆焊层具有空淬特性，一般不须进行热处理，硬度均匀，亦可在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750-8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退火软化，当加热至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900-10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空冷或油淬后，可重新硬化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用途：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这是一种通用性的表面堆焊用焊条，用于堆焊工作温度在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以下的碳钢或合金钢的轴及阀门等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熔敷金属化学成分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%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化学成分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C S P Cr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其它元素总量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保证值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15 ≤0.030 ≤0.040 10.0~16.0 ≤2.5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堆焊层硬度：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（焊后空冷）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HRC≥4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参考电流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DC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焊条直径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m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φ2.5 φ3.2 φ4.0 φ5.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焊接电流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0~80 80~120 120~160 160~20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注意事项：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焊前焊条须经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00-3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左右烘焙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h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焊前需将工件预热至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以上，焊后进行不同热处理可获得相应的硬度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Cs/>
                      <w:kern w:val="0"/>
                      <w:sz w:val="18"/>
                    </w:rPr>
                    <w:t>　　</w:t>
                  </w:r>
                  <w:r>
                    <w:rPr>
                      <w:rFonts w:cs="Arial" w:ascii="Arial" w:hAnsi="Arial"/>
                      <w:bCs/>
                      <w:kern w:val="0"/>
                      <w:sz w:val="18"/>
                    </w:rPr>
                    <w:t>D507Mo</w:t>
                  </w:r>
                  <w:r>
                    <w:rPr>
                      <w:rFonts w:ascii="Arial" w:hAnsi="Arial" w:cs="Arial"/>
                      <w:bCs/>
                      <w:kern w:val="0"/>
                      <w:sz w:val="18"/>
                    </w:rPr>
                    <w:t>阀门堆焊焊条</w:t>
                  </w:r>
                  <w:r>
                    <w:rPr>
                      <w:rFonts w:ascii="Arial" w:hAnsi="Arial" w:cs="Arial" w:eastAsia="Arial"/>
                      <w:bCs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kern w:val="0"/>
                      <w:sz w:val="18"/>
                    </w:rPr>
                    <w:t>符合</w:t>
                  </w:r>
                  <w:r>
                    <w:rPr>
                      <w:rFonts w:ascii="Arial" w:hAnsi="Arial" w:cs="Arial" w:eastAsia="Arial"/>
                      <w:bCs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kern w:val="0"/>
                      <w:sz w:val="18"/>
                    </w:rPr>
                    <w:t>GB EDCr-A2-15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说明：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D507Mo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是低氢钠型药皮的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Cr13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阀门型堆焊焊条。堆焊金属为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Cr13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半铁素体高铬钢。堆焊层具有空淬特性，堆焊金属具有较高的中温硬度，良好的热稳定性，抗冲蚀性。如与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D577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焊条配合使用能获得很好的抗擦伤性能。堆焊工艺简单，焊前不预热，焊后不用热处理，采用直流反接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用途：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用来堆焊工作温度在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以下的中温高压截止阀密封面。闸阀密封面应将本焊条与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D577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焊条配合使用（阀座与阀瓣分别用以上两种焊条）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熔敷金属化学成分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%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化学成分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C Ni Mo Cr W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其它元素总量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保证值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20 ≤6.00 ≤2.50 10.0~16.0 ≤2.00 ≤2.5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堆焊层硬度：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（焊后空冷）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HRC≥37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（耐软化至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参考电流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DC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焊条直径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m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φ3.2 φ4.0 φ5.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焊接电流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0~120 120~160 160~20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注意事项：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焊前焊条须经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00-3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烘焙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h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堆焊层加工后，其厚度应在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mm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以上，以保证硬度和化学成分的稳定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Cs/>
                      <w:kern w:val="0"/>
                      <w:sz w:val="18"/>
                    </w:rPr>
                    <w:t>　　</w:t>
                  </w:r>
                  <w:r>
                    <w:rPr>
                      <w:rFonts w:cs="Arial" w:ascii="Arial" w:hAnsi="Arial"/>
                      <w:bCs/>
                      <w:kern w:val="0"/>
                      <w:sz w:val="18"/>
                    </w:rPr>
                    <w:t>D507MoNb</w:t>
                  </w:r>
                  <w:r>
                    <w:rPr>
                      <w:rFonts w:ascii="Arial" w:hAnsi="Arial" w:cs="Arial"/>
                      <w:bCs/>
                      <w:kern w:val="0"/>
                      <w:sz w:val="18"/>
                    </w:rPr>
                    <w:t>阀门堆焊焊条</w:t>
                  </w:r>
                  <w:r>
                    <w:rPr>
                      <w:rFonts w:ascii="Arial" w:hAnsi="Arial" w:cs="Arial" w:eastAsia="Arial"/>
                      <w:bCs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kern w:val="0"/>
                      <w:sz w:val="18"/>
                    </w:rPr>
                    <w:t>符合</w:t>
                  </w:r>
                  <w:r>
                    <w:rPr>
                      <w:rFonts w:ascii="Arial" w:hAnsi="Arial" w:cs="Arial" w:eastAsia="Arial"/>
                      <w:bCs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kern w:val="0"/>
                      <w:sz w:val="18"/>
                    </w:rPr>
                    <w:t>GB EDCr-A1-15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说明：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D507MoNb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是低氢钠型药皮的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Cr13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型阀门堆焊焊条，采用直流反接，由于药皮中加入了适量的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o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Nb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等强化稳定元素，故堆焊金属具有较好的抗氧化性和抗裂纹性能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用途：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用于工作温度在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以下的中、低压阀门密封面的堆焊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熔敷金属化学成分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%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化学成分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C S P Mo Cr Nb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其它元素总量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保证值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15 ≤0.030 ≤0.040 ≤2.50 10.0~16.0 ≤0.50 ≤2.5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堆焊层硬度：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（焊后空冷）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HRC≥37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参考电流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DC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焊条直径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m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φ3.2 φ4.0 φ5.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焊接电流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0~120 120~160 160~19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注意事项：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焊前焊条须经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00-3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烘焙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h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焊前焊件不预热，焊后不需热处理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Cs/>
                      <w:kern w:val="0"/>
                      <w:sz w:val="18"/>
                    </w:rPr>
                    <w:t>　　</w:t>
                  </w:r>
                  <w:r>
                    <w:rPr>
                      <w:rFonts w:cs="Arial" w:ascii="Arial" w:hAnsi="Arial"/>
                      <w:bCs/>
                      <w:kern w:val="0"/>
                      <w:sz w:val="18"/>
                    </w:rPr>
                    <w:t>D512</w:t>
                  </w:r>
                  <w:r>
                    <w:rPr>
                      <w:rFonts w:ascii="Arial" w:hAnsi="Arial" w:cs="Arial"/>
                      <w:bCs/>
                      <w:kern w:val="0"/>
                      <w:sz w:val="18"/>
                    </w:rPr>
                    <w:t>阀门堆焊焊条</w:t>
                  </w:r>
                  <w:r>
                    <w:rPr>
                      <w:rFonts w:ascii="Arial" w:hAnsi="Arial" w:cs="Arial" w:eastAsia="Arial"/>
                      <w:bCs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kern w:val="0"/>
                      <w:sz w:val="18"/>
                    </w:rPr>
                    <w:t>符合</w:t>
                  </w:r>
                  <w:r>
                    <w:rPr>
                      <w:rFonts w:ascii="Arial" w:hAnsi="Arial" w:cs="Arial" w:eastAsia="Arial"/>
                      <w:bCs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kern w:val="0"/>
                      <w:sz w:val="18"/>
                    </w:rPr>
                    <w:t>GB EDCr-B-03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说明：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D512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是钛钙型药皮的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Cr13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型阀门堆焊焊条，交直流两用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，焊接工艺良好。堆焊金属为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Cr13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马氏体高铬钢。堆焊层具有空淬特性，一般不需进行热处理，硬度均匀，可在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750-8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退火软化，当加热至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950-10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空冷或油淬可重新硬化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用途：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D512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是一种通用性的表面堆焊用焊条，堆焊层比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D502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更硬、更耐磨，较难加工，用于堆焊碳钢或低合金钢轴、过热蒸汽用阀件、搅拌机桨、螺旋输送机叶片等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熔敷金属化学成分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%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化学成分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C Cr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其它元素总量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保证值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25 10.0~16.0 ≤5.0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堆焊层硬度：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（焊后空冷）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HRC≥4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（耐软化至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参考电流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C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DC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焊条直径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m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φ3.2 φ4.0 φ5.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焊接电流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0~120 120~160 170~21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注意事项：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焊前焊条须经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烘焙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h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焊前需将工件预热至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以上，焊后如进行不同的热处理可获得相应的硬度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Cs/>
                      <w:kern w:val="0"/>
                      <w:sz w:val="18"/>
                    </w:rPr>
                    <w:t>　　</w:t>
                  </w:r>
                  <w:r>
                    <w:rPr>
                      <w:rFonts w:cs="Arial" w:ascii="Arial" w:hAnsi="Arial"/>
                      <w:bCs/>
                      <w:kern w:val="0"/>
                      <w:sz w:val="18"/>
                    </w:rPr>
                    <w:t>D516MA</w:t>
                  </w:r>
                  <w:r>
                    <w:rPr>
                      <w:rFonts w:ascii="Arial" w:hAnsi="Arial" w:cs="Arial"/>
                      <w:bCs/>
                      <w:kern w:val="0"/>
                      <w:sz w:val="18"/>
                    </w:rPr>
                    <w:t>阀门堆焊焊条</w:t>
                  </w:r>
                  <w:r>
                    <w:rPr>
                      <w:rFonts w:ascii="Arial" w:hAnsi="Arial" w:cs="Arial" w:eastAsia="Arial"/>
                      <w:bCs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kern w:val="0"/>
                      <w:sz w:val="18"/>
                    </w:rPr>
                    <w:t>符合</w:t>
                  </w:r>
                  <w:r>
                    <w:rPr>
                      <w:rFonts w:ascii="Arial" w:hAnsi="Arial" w:cs="Arial" w:eastAsia="Arial"/>
                      <w:bCs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kern w:val="0"/>
                      <w:sz w:val="18"/>
                    </w:rPr>
                    <w:t>GB EDCrMn-A-16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说明：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D516MA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是低氢钾型药皮的高铬锰钢堆焊焊条，堆焊层金属具有良好的耐磨、耐热、耐蚀以及抗热裂性能，焊接工艺简单，焊前不预热，焊后不用热处理，堆焊层可进行切削加工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用途：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用于堆焊工作温度在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以下的受水、蒸汽、石油介质作用下的部件，如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号铸钢、高中压阀门密封面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熔敷金属化学成分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%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化学成分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 Mn Si Cr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保证值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25 6.00~8.00 ≤1.00 12.0~14.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堆焊层硬度：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HRC≥38-48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参考电流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C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DC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焊条直径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m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φ3.2 φ4.0 φ5.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焊接电流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0~120 120~160 180~19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注意事项：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焊前焊条须经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00-3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烘焙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h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焊前应将焊件上的油污及杂质清理干净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Cs/>
                      <w:kern w:val="0"/>
                      <w:sz w:val="18"/>
                    </w:rPr>
                    <w:t>　　</w:t>
                  </w:r>
                  <w:r>
                    <w:rPr>
                      <w:rFonts w:cs="Arial" w:ascii="Arial" w:hAnsi="Arial"/>
                      <w:bCs/>
                      <w:kern w:val="0"/>
                      <w:sz w:val="18"/>
                    </w:rPr>
                    <w:t>D517</w:t>
                  </w:r>
                  <w:r>
                    <w:rPr>
                      <w:rFonts w:ascii="Arial" w:hAnsi="Arial" w:cs="Arial"/>
                      <w:bCs/>
                      <w:kern w:val="0"/>
                      <w:sz w:val="18"/>
                    </w:rPr>
                    <w:t>阀门堆焊焊条</w:t>
                  </w:r>
                  <w:r>
                    <w:rPr>
                      <w:rFonts w:ascii="Arial" w:hAnsi="Arial" w:cs="Arial" w:eastAsia="Arial"/>
                      <w:bCs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kern w:val="0"/>
                      <w:sz w:val="18"/>
                    </w:rPr>
                    <w:t>符合</w:t>
                  </w:r>
                  <w:r>
                    <w:rPr>
                      <w:rFonts w:ascii="Arial" w:hAnsi="Arial" w:cs="Arial" w:eastAsia="Arial"/>
                      <w:bCs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kern w:val="0"/>
                      <w:sz w:val="18"/>
                    </w:rPr>
                    <w:t>GB EDCr-B-15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说明：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D517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是低氢钠型药皮的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Cr13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型阀门堆焊焊条，采用直流反接。堆焊金属为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Cr13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马氏体高铬钢。堆焊层具有空淬特性，一般不需进行热处理，硬度均匀，可在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750-8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退火软化，当加热至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950-10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空冷或油淬可重新硬化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用途：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D517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是一种通用性的表面堆焊用焊条，堆焊层比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D502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更硬、更耐磨，较难加工，用于堆焊碳钢或低合金钢轴、过热蒸汽用阀件、搅拌机桨、螺旋输送机叶片等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熔敷金属化学成分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%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化学成分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C Cr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其它元素总量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保证值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25 10.0~16.0 ≤5.0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堆焊层硬度：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（焊后空冷）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HRC≥4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（耐软化至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参考电流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DC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焊条直径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m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φ3.2 φ4.0 φ5.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焊接电流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0~120 120~160 170~21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注意事项：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焊前焊条须经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00-3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烘焙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h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焊前需将工件预热至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以上，焊后如进行不同的热处理可获得相应的硬度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Cs/>
                      <w:kern w:val="0"/>
                      <w:sz w:val="18"/>
                    </w:rPr>
                    <w:t>　　</w:t>
                  </w:r>
                  <w:r>
                    <w:rPr>
                      <w:rFonts w:cs="Arial" w:ascii="Arial" w:hAnsi="Arial"/>
                      <w:bCs/>
                      <w:kern w:val="0"/>
                      <w:sz w:val="18"/>
                    </w:rPr>
                    <w:t>D547</w:t>
                  </w:r>
                  <w:r>
                    <w:rPr>
                      <w:rFonts w:ascii="Arial" w:hAnsi="Arial" w:cs="Arial"/>
                      <w:bCs/>
                      <w:kern w:val="0"/>
                      <w:sz w:val="18"/>
                    </w:rPr>
                    <w:t>阀门堆焊焊条</w:t>
                  </w:r>
                  <w:r>
                    <w:rPr>
                      <w:rFonts w:ascii="Arial" w:hAnsi="Arial" w:cs="Arial" w:eastAsia="Arial"/>
                      <w:bCs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kern w:val="0"/>
                      <w:sz w:val="18"/>
                    </w:rPr>
                    <w:t>符合</w:t>
                  </w:r>
                  <w:r>
                    <w:rPr>
                      <w:rFonts w:ascii="Arial" w:hAnsi="Arial" w:cs="Arial" w:eastAsia="Arial"/>
                      <w:bCs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kern w:val="0"/>
                      <w:sz w:val="18"/>
                    </w:rPr>
                    <w:t>GB EDCrNi-A-15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说明：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D547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是低氢钠型药皮，合金钢芯的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rNiSi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型阀门堆焊焊条，采用直流反接。堆焊金属依靠硅进行强化，得到具有一定铁素体的奥氏体组织，使之具有良好的抗擦伤、耐腐蚀、抗氧化等性能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用途：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用来堆焊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7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以下工作的电站高压锅炉装置的阀门密封面及其它密封零件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熔敷金属化学成分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%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化学成分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 Mn Si S P Ni Cr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保证值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18 0.60~2.00 4.80~6.40 ≤0.030 ≤0.040 7.00~9.00 15.0~18.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堆焊层硬度：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HB 270-32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参考电流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DC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焊条直径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m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φ3.2 φ4.0 φ5.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焊接电流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0~120 120~160 160~20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注意事项：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焊前焊条须经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00-3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烘焙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h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堆焊一般钢制的中、小件毛坯，不用预热，堆焊大工件或其它钢材可以一定温度预热，堆焊层以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-4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层为宜（硬度、化学成分稳定）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Cs/>
                      <w:kern w:val="0"/>
                      <w:sz w:val="18"/>
                    </w:rPr>
                    <w:t>　　</w:t>
                  </w:r>
                  <w:r>
                    <w:rPr>
                      <w:rFonts w:cs="Arial" w:ascii="Arial" w:hAnsi="Arial"/>
                      <w:bCs/>
                      <w:kern w:val="0"/>
                      <w:sz w:val="18"/>
                    </w:rPr>
                    <w:t>D547Mo</w:t>
                  </w:r>
                  <w:hyperlink r:id="rId5">
                    <w:r>
                      <w:rPr>
                        <w:rStyle w:val="InternetLink"/>
                        <w:rFonts w:ascii="Arial" w:hAnsi="Arial" w:cs="Arial"/>
                        <w:bCs/>
                        <w:kern w:val="0"/>
                        <w:sz w:val="18"/>
                      </w:rPr>
                      <w:t>阀门</w:t>
                    </w:r>
                  </w:hyperlink>
                  <w:r>
                    <w:rPr>
                      <w:rFonts w:ascii="Arial" w:hAnsi="Arial" w:cs="Arial"/>
                      <w:bCs/>
                      <w:kern w:val="0"/>
                      <w:sz w:val="18"/>
                    </w:rPr>
                    <w:t>堆焊焊条</w:t>
                  </w:r>
                  <w:r>
                    <w:rPr>
                      <w:rFonts w:ascii="Arial" w:hAnsi="Arial" w:cs="Arial" w:eastAsia="Arial"/>
                      <w:bCs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kern w:val="0"/>
                      <w:sz w:val="18"/>
                    </w:rPr>
                    <w:t>符合</w:t>
                  </w:r>
                  <w:r>
                    <w:rPr>
                      <w:rFonts w:ascii="Arial" w:hAnsi="Arial" w:cs="Arial" w:eastAsia="Arial"/>
                      <w:bCs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kern w:val="0"/>
                      <w:sz w:val="18"/>
                    </w:rPr>
                    <w:t>GB EDCrNi-B-15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说明：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D547Mo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是低氢钠型药皮的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rNiSiMo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型阀门堆焊焊条。采用直流反接。堆焊金属具有良好的高温抗擦伤、抗冲蚀等性能，有较高的高温硬度，良好的热稳定性和抗疲劳性。堆焊金属时效强化效果显着，随着时效时间的增加，硬度和抗擦伤性能有进一步提高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用途：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用于工作温度低于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的高压阀门密封面的堆焊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熔敷金属化学成分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%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化学成分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C Mn Si S P Ni Mo Cr Nb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其它元素总量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保证值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18 0.60~5.00 3.80~6.50 ≤0.030 ≤0.040 6.5~12.0 3.5~7.0 14.0~21.0 0.5~1.2 ≤2.5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堆焊层硬度：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HRC≥37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参考电流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DC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焊条直径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m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φ3.2 φ4.0 φ5.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焊接电流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0~120 120~160 160~20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注意事项：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焊前焊条须经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左右烘焙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h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堆焊大工件、深孔小口径截止阀阀体或其它钢材时需以一定温度预热且焊后缓冷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堆焊时需连续施焊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-4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层，不得间断，堆焊层厚度加工应不小于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mm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，以保证硬度和化学成分稳定，但不宜堆焊过厚，以免产生裂纹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Cs/>
                      <w:kern w:val="0"/>
                      <w:sz w:val="18"/>
                    </w:rPr>
                    <w:t>　　</w:t>
                  </w:r>
                  <w:r>
                    <w:rPr>
                      <w:rFonts w:cs="Arial" w:ascii="Arial" w:hAnsi="Arial"/>
                      <w:bCs/>
                      <w:kern w:val="0"/>
                      <w:sz w:val="18"/>
                    </w:rPr>
                    <w:t>D557</w:t>
                  </w:r>
                  <w:r>
                    <w:rPr>
                      <w:rFonts w:ascii="Arial" w:hAnsi="Arial" w:cs="Arial"/>
                      <w:bCs/>
                      <w:kern w:val="0"/>
                      <w:sz w:val="18"/>
                    </w:rPr>
                    <w:t>阀门堆焊焊条</w:t>
                  </w:r>
                  <w:r>
                    <w:rPr>
                      <w:rFonts w:ascii="Arial" w:hAnsi="Arial" w:cs="Arial" w:eastAsia="Arial"/>
                      <w:bCs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kern w:val="0"/>
                      <w:sz w:val="18"/>
                    </w:rPr>
                    <w:t>符合</w:t>
                  </w:r>
                  <w:r>
                    <w:rPr>
                      <w:rFonts w:ascii="Arial" w:hAnsi="Arial" w:cs="Arial" w:eastAsia="Arial"/>
                      <w:bCs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kern w:val="0"/>
                      <w:sz w:val="18"/>
                    </w:rPr>
                    <w:t>GB EDCrNi-C-15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说明：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D557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是低氢钠型药皮的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rNiSi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型阀门堆焊焊条，堆焊金属依靠大量硅进行强化，得到奥氏体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铁素体组织，随着时效时间的增长，硬度和抗擦伤性能有进一步的提高，堆焊金属具有良好的抗侵蚀、抗氧化性和抗腐蚀性能，采用直流反接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用途：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用于工作温度低于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的高压阀门密封面的堆焊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熔敷金属化学成分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%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化学成分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 Mn Si S P Ni Cr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保证值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20 2.00~3.00 5.00~7.00 ≤0.030 ≤0.040 7.0~10.0 18.0~20.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堆焊层硬度：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HRC≥37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参考电流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DC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焊条直径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m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φ3.2 φ4.0 φ5.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焊接电流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0~120 120~160 160~200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注意事项：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焊前焊条须经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00-3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烘焙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h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15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由于堆焊金属的硬度较高，所以根据堆焊工件的大小、形状采用不同的预热温度和缓冷措施，一般预热温度为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00-4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，堆焊时尽可能采用短弧、小电流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b/>
        <w:bCs/>
        <w:lang w:val="en-US" w:eastAsia="zh-CN"/>
      </w:rPr>
      <w:t>24h</w:t>
    </w:r>
    <w:r>
      <w:rPr>
        <w:b/>
        <w:bCs/>
        <w:lang w:val="en-US" w:eastAsia="zh-CN"/>
      </w:rPr>
      <w:t>服务热线：</w:t>
    </w:r>
    <w:r>
      <w:rPr>
        <w:b/>
        <w:bCs/>
        <w:lang w:val="en-US" w:eastAsia="zh-CN"/>
      </w:rPr>
      <w:t xml:space="preserve">400-9918-293 </w:t>
    </w:r>
    <w:r>
      <w:rPr>
        <w:b/>
        <w:bCs/>
        <w:lang w:val="en-US" w:eastAsia="zh-CN"/>
      </w:rPr>
      <w:t>销售热线</w:t>
    </w:r>
    <w:r>
      <w:rPr>
        <w:b/>
        <w:bCs/>
        <w:lang w:val="en-US" w:eastAsia="zh-CN"/>
      </w:rPr>
      <w:t xml:space="preserve">13585639603  021-31607136  </w:t>
    </w:r>
    <w:r>
      <w:rPr>
        <w:b/>
        <w:bCs/>
        <w:lang w:val="en-US" w:eastAsia="zh-CN"/>
      </w:rPr>
      <w:t>技术支持</w:t>
    </w:r>
    <w:r>
      <w:rPr>
        <w:b/>
        <w:bCs/>
        <w:lang w:val="en-US" w:eastAsia="zh-CN"/>
      </w:rPr>
      <w:t>15900568739</w:t>
    </w:r>
  </w:p>
  <w:p>
    <w:pPr>
      <w:pStyle w:val="Footer"/>
      <w:jc w:val="right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1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color w:val="FF0000"/>
        <w:sz w:val="28"/>
        <w:szCs w:val="28"/>
        <w:highlight w:val="none"/>
        <w:lang w:eastAsia="zh-CN"/>
      </w:rPr>
    </w:pPr>
    <w:r>
      <w:rPr>
        <w:b/>
        <w:bCs/>
        <w:color w:val="FF0000"/>
        <w:sz w:val="28"/>
        <w:szCs w:val="28"/>
        <w:lang w:eastAsia="zh-CN"/>
      </w:rPr>
      <w:t>上海水兴阀门有限公司</w:t>
    </w:r>
    <w:r>
      <w:rPr>
        <w:rFonts w:eastAsia="Times New Roman"/>
        <w:color w:val="FF0000"/>
        <w:sz w:val="28"/>
        <w:szCs w:val="28"/>
        <w:lang w:val="en-US" w:eastAsia="zh-CN"/>
      </w:rPr>
      <w:t xml:space="preserve"> </w:t>
    </w:r>
    <w:r>
      <w:rPr>
        <w:color w:val="00B050"/>
        <w:sz w:val="28"/>
        <w:szCs w:val="28"/>
        <w:lang w:val="en-US" w:eastAsia="zh-CN"/>
      </w:rPr>
      <w:t>www.shsx-v.com</w:t>
    </w:r>
    <w:r>
      <w:rPr>
        <w:color w:val="00B050"/>
        <w:sz w:val="28"/>
        <w:szCs w:val="28"/>
        <w:lang w:val="en-US" w:eastAsia="zh-CN"/>
      </w:rPr>
      <w:t>或</w:t>
    </w:r>
    <w:r>
      <w:rPr>
        <w:color w:val="00B050"/>
        <w:sz w:val="28"/>
        <w:szCs w:val="28"/>
        <w:lang w:val="en-US" w:eastAsia="zh-CN"/>
      </w:rPr>
      <w:t>www.shsxfm.cn</w:t>
    </w:r>
  </w:p>
  <w:p>
    <w:pPr>
      <w:pStyle w:val="Header"/>
      <w:jc w:val="center"/>
      <w:rPr>
        <w:rFonts w:eastAsia="宋体"/>
        <w:color w:val="FF0000"/>
        <w:sz w:val="28"/>
        <w:szCs w:val="28"/>
        <w:highlight w:val="none"/>
        <w:lang w:eastAsia="zh-CN"/>
      </w:rPr>
    </w:pPr>
    <w:r>
      <w:rPr>
        <w:rFonts w:eastAsia="宋体"/>
        <w:color w:val="FF0000"/>
        <w:sz w:val="28"/>
        <w:szCs w:val="28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yssong12">
    <w:name w:val="sys_song12"/>
    <w:basedOn w:val="Style14"/>
    <w:qFormat/>
    <w:rPr>
      <w:rFonts w:ascii="ˎ̥;Times New Roman" w:hAnsi="ˎ̥;Times New Roman" w:cs="ˎ̥;Times New Roman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yssong111">
    <w:name w:val="sys_song111"/>
    <w:basedOn w:val="Style14"/>
    <w:qFormat/>
    <w:rPr>
      <w:rFonts w:ascii="ˎ̥;Times New Roman" w:hAnsi="ˎ̥;Times New Roman" w:cs="ˎ̥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chnet.com.cn/" TargetMode="External"/><Relationship Id="rId3" Type="http://schemas.openxmlformats.org/officeDocument/2006/relationships/hyperlink" Target="http://www.mechnet.com.cn/" TargetMode="External"/><Relationship Id="rId4" Type="http://schemas.openxmlformats.org/officeDocument/2006/relationships/hyperlink" Target="http://www.mechnet.com.cn/" TargetMode="External"/><Relationship Id="rId5" Type="http://schemas.openxmlformats.org/officeDocument/2006/relationships/hyperlink" Target="http://www.mechnet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30:00Z</dcterms:created>
  <dc:creator>雨林木风</dc:creator>
  <dc:description/>
  <dc:language>en-US</dc:language>
  <cp:lastModifiedBy>Administrator</cp:lastModifiedBy>
  <dcterms:modified xsi:type="dcterms:W3CDTF">2017-09-04T04:14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