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美国哈希</w:t>
      </w:r>
      <w:r>
        <w:rPr>
          <w:b/>
          <w:bCs/>
        </w:rPr>
        <w:t>2100Q</w:t>
      </w:r>
      <w:r>
        <w:rPr>
          <w:b/>
          <w:bCs/>
        </w:rPr>
        <w:t>浊度仪</w:t>
      </w:r>
      <w:r>
        <w:rPr>
          <w:b/>
          <w:bCs/>
        </w:rPr>
        <w:t>/2100Q</w:t>
      </w:r>
      <w:r>
        <w:rPr>
          <w:b/>
          <w:bCs/>
        </w:rPr>
        <w:t>价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品牌：美国哈希</w:t>
      </w:r>
      <w:r>
        <w:rPr/>
        <w:t>HACH</w:t>
      </w:r>
    </w:p>
    <w:p>
      <w:pPr>
        <w:pStyle w:val="Normal"/>
        <w:rPr/>
      </w:pPr>
      <w:r>
        <w:rPr/>
        <w:t>北京欧信胜科技有限公司，专业代理美国哈希</w:t>
      </w:r>
      <w:r>
        <w:rPr/>
        <w:t>HACH</w:t>
      </w:r>
      <w:r>
        <w:rPr/>
        <w:t>实验室水质检测仪器！部分型号长期备有现货，欢迎来电咨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CH</w:t>
      </w:r>
      <w:r>
        <w:rPr/>
        <w:t>哈希</w:t>
      </w:r>
      <w:r>
        <w:rPr/>
        <w:t>2100Q</w:t>
      </w:r>
      <w:r>
        <w:rPr/>
        <w:t>浊度仪｜便携式浊度仪</w:t>
      </w:r>
      <w:r>
        <w:rPr/>
        <w:t>2100Q</w:t>
      </w:r>
      <w:r>
        <w:rPr/>
        <w:t>｜</w:t>
      </w:r>
      <w:r>
        <w:rPr/>
        <w:t>2100Q </w:t>
      </w:r>
      <w:r>
        <w:rPr/>
        <w:t>简介</w:t>
      </w:r>
    </w:p>
    <w:p>
      <w:pPr>
        <w:pStyle w:val="Normal"/>
        <w:rPr/>
      </w:pPr>
      <w:r>
        <w:rPr/>
        <w:t>作为世界浊度测量技术的领导者，哈希公司最新研发</w:t>
      </w:r>
      <w:r>
        <w:rPr/>
        <w:t>;</w:t>
      </w:r>
      <w:r>
        <w:rPr/>
        <w:t>的</w:t>
      </w:r>
      <w:r>
        <w:rPr/>
        <w:t>2100Q</w:t>
      </w:r>
      <w:r>
        <w:rPr/>
        <w:t>和</w:t>
      </w:r>
      <w:r>
        <w:rPr/>
        <w:t xml:space="preserve">2100Q  IS </w:t>
      </w:r>
      <w:r>
        <w:rPr/>
        <w:t>便携式浊度仪在使用的简便性和测量的精度方面，又有全新突破。</w:t>
      </w:r>
      <w:r>
        <w:rPr/>
        <w:t>2100Q</w:t>
      </w:r>
      <w:r>
        <w:rPr/>
        <w:t>是一款基于哈希公司</w:t>
      </w:r>
      <w:r>
        <w:rPr/>
        <w:t>;</w:t>
      </w:r>
      <w:r>
        <w:rPr/>
        <w:t>无与伦比的浊度测量技术，集合了多种先进功能于一体的</w:t>
      </w:r>
      <w:r>
        <w:rPr/>
        <w:t>;</w:t>
      </w:r>
      <w:r>
        <w:rPr/>
        <w:t>便携式浊度仪，例如校准和验证屏显提示功能、简单的数</w:t>
      </w:r>
      <w:r>
        <w:rPr/>
        <w:t>;</w:t>
      </w:r>
      <w:r>
        <w:rPr/>
        <w:t>据传输功能、创新的</w:t>
      </w:r>
      <w:r>
        <w:rPr/>
        <w:t>RST</w:t>
      </w:r>
      <w:r>
        <w:rPr/>
        <w:t>测量功能等，为你提供稳定、准确的测量结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CH</w:t>
      </w:r>
      <w:r>
        <w:rPr/>
        <w:t>哈希</w:t>
      </w:r>
      <w:r>
        <w:rPr/>
        <w:t>2100Q</w:t>
      </w:r>
      <w:r>
        <w:rPr/>
        <w:t>浊度仪｜便携式浊度仪</w:t>
      </w:r>
      <w:r>
        <w:rPr/>
        <w:t>2100Q</w:t>
      </w:r>
      <w:r>
        <w:rPr/>
        <w:t>｜</w:t>
      </w:r>
      <w:r>
        <w:rPr/>
        <w:t>2100Q </w:t>
      </w:r>
      <w:r>
        <w:rPr/>
        <w:t>特性和优点：</w:t>
      </w:r>
    </w:p>
    <w:p>
      <w:pPr>
        <w:pStyle w:val="Normal"/>
        <w:rPr/>
      </w:pPr>
      <w:r>
        <w:rPr/>
        <w:t>可以在现场进行精确测试光学系统</w:t>
      </w:r>
    </w:p>
    <w:p>
      <w:pPr>
        <w:pStyle w:val="Normal"/>
        <w:rPr/>
      </w:pPr>
      <w:r>
        <w:rPr/>
        <w:t>2100Q</w:t>
      </w:r>
      <w:r>
        <w:rPr/>
        <w:t>光学系统是以世界经典的</w:t>
      </w:r>
      <w:r>
        <w:rPr/>
        <w:t>2100P</w:t>
      </w:r>
      <w:r>
        <w:rPr/>
        <w:t>便携式浊度仪光学</w:t>
      </w:r>
      <w:r>
        <w:rPr/>
        <w:t>;</w:t>
      </w:r>
      <w:r>
        <w:rPr/>
        <w:t>系统为基础，利用哈希公司专利的比率测量，双检测器的光</w:t>
      </w:r>
      <w:r>
        <w:rPr/>
        <w:t>;</w:t>
      </w:r>
      <w:r>
        <w:rPr/>
        <w:t>学系统可以对样品的色度、光线波动以及杂散光进行补偿，</w:t>
      </w:r>
      <w:r>
        <w:rPr/>
        <w:t>;</w:t>
      </w:r>
      <w:r>
        <w:rPr/>
        <w:t>对于大多数样品而言，即使在现场环境恶劣的条件下，仍可</w:t>
      </w:r>
      <w:r>
        <w:rPr/>
        <w:t>;</w:t>
      </w:r>
      <w:r>
        <w:rPr/>
        <w:t>以获得实验室级别的测量性能。</w:t>
      </w:r>
    </w:p>
    <w:p>
      <w:pPr>
        <w:pStyle w:val="Normal"/>
        <w:rPr/>
      </w:pPr>
      <w:r>
        <w:rPr/>
        <w:t>对于快速沉降样品，测量准确。</w:t>
      </w:r>
    </w:p>
    <w:p>
      <w:pPr>
        <w:pStyle w:val="Normal"/>
        <w:rPr/>
      </w:pPr>
      <w:r>
        <w:rPr/>
        <w:t>校准和验证简便</w:t>
      </w:r>
    </w:p>
    <w:p>
      <w:pPr>
        <w:pStyle w:val="Normal"/>
        <w:rPr/>
      </w:pPr>
      <w:r>
        <w:rPr/>
        <w:t>对于每次测量，哈希公司的</w:t>
      </w:r>
      <w:r>
        <w:rPr/>
        <w:t>2100Q</w:t>
      </w:r>
      <w:r>
        <w:rPr/>
        <w:t>便携式浊度仪都可以</w:t>
      </w:r>
      <w:r>
        <w:rPr/>
        <w:t>;</w:t>
      </w:r>
      <w:r>
        <w:rPr/>
        <w:t>为您提供值得信赖的测量结果。校准和验证屏中文显提示功</w:t>
      </w:r>
      <w:r>
        <w:rPr/>
        <w:t>;</w:t>
      </w:r>
      <w:r>
        <w:rPr/>
        <w:t>能即可以为您节省时间，又可以确保准确度。操作界面简单，</w:t>
      </w:r>
      <w:r>
        <w:rPr/>
        <w:t>;</w:t>
      </w:r>
      <w:r>
        <w:rPr/>
        <w:t>常规校准时，无需参照复杂的操作手册即可完成，单点</w:t>
      </w:r>
      <w:r>
        <w:rPr/>
        <w:t>;RapidCal</w:t>
      </w:r>
      <w:r>
        <w:rPr/>
        <w:t>校准为低量程测量提供了简单的解决方案。</w:t>
      </w:r>
    </w:p>
    <w:p>
      <w:pPr>
        <w:pStyle w:val="Normal"/>
        <w:rPr/>
      </w:pPr>
      <w:r>
        <w:rPr/>
        <w:t>简便的数据传输</w:t>
      </w:r>
    </w:p>
    <w:p>
      <w:pPr>
        <w:pStyle w:val="Normal"/>
        <w:rPr/>
      </w:pPr>
      <w:r>
        <w:rPr/>
        <w:t>　　使用可选配的</w:t>
      </w:r>
      <w:r>
        <w:rPr/>
        <w:t>USB+</w:t>
      </w:r>
      <w:r>
        <w:rPr/>
        <w:t>电源模块时，</w:t>
      </w:r>
      <w:r>
        <w:rPr/>
        <w:t>2100Q</w:t>
      </w:r>
      <w:r>
        <w:rPr/>
        <w:t>数据的传输非常</w:t>
      </w:r>
      <w:r>
        <w:rPr/>
        <w:t>;</w:t>
      </w:r>
      <w:r>
        <w:rPr/>
        <w:t>简便、灵活，不需要其它的软件。所有的数据都可以传输到</w:t>
      </w:r>
      <w:r>
        <w:rPr/>
        <w:t>;</w:t>
      </w:r>
      <w:r>
        <w:rPr/>
        <w:t>模块中，并使用</w:t>
      </w:r>
      <w:r>
        <w:rPr/>
        <w:t>USB</w:t>
      </w:r>
      <w:r>
        <w:rPr/>
        <w:t>连接装置下载到电脑中，为您提供有用完</w:t>
      </w:r>
      <w:r>
        <w:rPr/>
        <w:t>;</w:t>
      </w:r>
      <w:r>
        <w:rPr/>
        <w:t>整的数据。有两种不同的模块可供选择，您可以根据您自己</w:t>
      </w:r>
      <w:r>
        <w:rPr/>
        <w:t>;</w:t>
      </w:r>
      <w:r>
        <w:rPr/>
        <w:t>的需要确定连接方式和供电方式。</w:t>
      </w:r>
    </w:p>
    <w:p>
      <w:pPr>
        <w:pStyle w:val="Normal"/>
        <w:rPr/>
      </w:pPr>
      <w:r>
        <w:rPr/>
        <w:t>方便的数据存储功能</w:t>
      </w:r>
    </w:p>
    <w:p>
      <w:pPr>
        <w:pStyle w:val="Normal"/>
        <w:rPr/>
      </w:pPr>
      <w:r>
        <w:rPr/>
        <w:t>仪器最多可以自动存储</w:t>
      </w:r>
      <w:r>
        <w:rPr/>
        <w:t>500</w:t>
      </w:r>
      <w:r>
        <w:rPr/>
        <w:t>组测量值，便于用户进行访问</w:t>
      </w:r>
      <w:r>
        <w:rPr/>
        <w:t>;</w:t>
      </w:r>
      <w:r>
        <w:rPr/>
        <w:t>和备份。存储的信息包括：日期和时间、操作人员编号、读</w:t>
      </w:r>
      <w:r>
        <w:rPr/>
        <w:t>;</w:t>
      </w:r>
      <w:r>
        <w:rPr/>
        <w:t>数模式、样品编号、样品数、单位、校准时间、校准状态、</w:t>
      </w:r>
      <w:r>
        <w:rPr/>
        <w:t>;</w:t>
      </w:r>
      <w:r>
        <w:rPr/>
        <w:t>错误信息和结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CH</w:t>
      </w:r>
      <w:r>
        <w:rPr/>
        <w:t>哈希</w:t>
      </w:r>
      <w:r>
        <w:rPr/>
        <w:t>2100Q</w:t>
      </w:r>
      <w:r>
        <w:rPr/>
        <w:t>浊度仪｜便携式浊度仪</w:t>
      </w:r>
      <w:r>
        <w:rPr/>
        <w:t>2100Q</w:t>
      </w:r>
      <w:r>
        <w:rPr/>
        <w:t>｜</w:t>
      </w:r>
      <w:r>
        <w:rPr/>
        <w:t>2100Q </w:t>
      </w:r>
      <w:r>
        <w:rPr/>
        <w:t>技术参数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型号</w:t>
      </w:r>
      <w:r>
        <w:rPr>
          <w:b/>
          <w:bCs/>
          <w:lang w:eastAsia="zh-CN"/>
        </w:rPr>
        <w:t>：</w:t>
      </w:r>
      <w:r>
        <w:rPr/>
        <w:t>浊度仪</w:t>
      </w:r>
      <w:r>
        <w:rPr/>
        <w:t>2100Q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符合标准</w:t>
      </w:r>
      <w:r>
        <w:rPr/>
        <w:t>：</w:t>
      </w:r>
      <w:r>
        <w:rPr/>
        <w:t>2100Q</w:t>
      </w:r>
      <w:r>
        <w:rPr/>
        <w:t>：符合</w:t>
      </w:r>
      <w:r>
        <w:rPr/>
        <w:t>USEPA180.1</w:t>
      </w:r>
      <w:r>
        <w:rPr/>
        <w:t>；</w:t>
      </w:r>
      <w:r>
        <w:rPr/>
        <w:t>2100Q IS</w:t>
      </w:r>
      <w:r>
        <w:rPr/>
        <w:t>：符合：</w:t>
      </w:r>
      <w:r>
        <w:rPr/>
        <w:t>ISO 7027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光源</w:t>
      </w:r>
      <w:r>
        <w:rPr/>
        <w:t>：</w:t>
      </w:r>
      <w:r>
        <w:rPr/>
        <w:t>2100Q</w:t>
      </w:r>
      <w:r>
        <w:rPr/>
        <w:t>：钨灯；</w:t>
      </w:r>
      <w:r>
        <w:rPr/>
        <w:t>2100Q IS</w:t>
      </w:r>
      <w:r>
        <w:rPr/>
        <w:t>：</w:t>
      </w:r>
      <w:r>
        <w:rPr/>
        <w:t>LED@860nm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量程</w:t>
      </w:r>
      <w:r>
        <w:rPr/>
        <w:t>：</w:t>
      </w:r>
      <w:r>
        <w:rPr/>
        <w:t>0-1000NTU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精度</w:t>
      </w:r>
      <w:r>
        <w:rPr/>
        <w:t>：</w:t>
      </w:r>
      <w:r>
        <w:rPr/>
        <w:t>0-1000NTU</w:t>
      </w:r>
      <w:r>
        <w:rPr/>
        <w:t>：读数的</w:t>
      </w:r>
      <w:r>
        <w:rPr/>
        <w:t>±2%+</w:t>
      </w:r>
      <w:r>
        <w:rPr/>
        <w:t>光散射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重复性</w:t>
      </w:r>
      <w:r>
        <w:rPr/>
        <w:t>：读数的</w:t>
      </w:r>
      <w:r>
        <w:rPr/>
        <w:t>±1%</w:t>
      </w:r>
      <w:r>
        <w:rPr/>
        <w:t>或</w:t>
      </w:r>
      <w:r>
        <w:rPr/>
        <w:t>0.01NTU</w:t>
      </w:r>
      <w:r>
        <w:rPr/>
        <w:t>，取大者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分辨率</w:t>
      </w:r>
      <w:r>
        <w:rPr/>
        <w:t>：最低</w:t>
      </w:r>
      <w:r>
        <w:rPr/>
        <w:t>0.01NTU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散射光</w:t>
      </w:r>
      <w:r>
        <w:rPr/>
        <w:t>：＜</w:t>
      </w:r>
      <w:r>
        <w:rPr/>
        <w:t>0.02NTU(FNU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探测器</w:t>
      </w:r>
      <w:r>
        <w:rPr/>
        <w:t>：硅光电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读数模式</w:t>
      </w:r>
      <w:r>
        <w:rPr/>
        <w:t>：用户可选：正常模式，信号平均模式，快速设定浊度模式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可选语言</w:t>
      </w:r>
      <w:r>
        <w:rPr/>
        <w:t>：英语，法语，德语，意大利语，中文等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数据存储</w:t>
      </w:r>
      <w:r>
        <w:rPr/>
        <w:t>：</w:t>
      </w:r>
      <w:r>
        <w:rPr/>
        <w:t>500</w:t>
      </w:r>
      <w:r>
        <w:rPr/>
        <w:t>条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样品比色管</w:t>
      </w:r>
      <w:r>
        <w:rPr/>
        <w:t>：</w:t>
      </w:r>
      <w:r>
        <w:rPr/>
        <w:t>60×25mm</w:t>
      </w:r>
      <w:r>
        <w:rPr/>
        <w:t>，硼硅玻璃和螺丝帽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信号平均模式</w:t>
      </w:r>
      <w:r>
        <w:rPr/>
        <w:t>：可选打开或关闭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工作环境</w:t>
      </w:r>
      <w:r>
        <w:rPr/>
        <w:t>：</w:t>
      </w:r>
      <w:r>
        <w:rPr/>
        <w:t>0-50℃</w:t>
      </w:r>
      <w:r>
        <w:rPr/>
        <w:t>；</w:t>
      </w:r>
      <w:r>
        <w:rPr/>
        <w:t>0-90%@30℃</w:t>
      </w:r>
      <w:r>
        <w:rPr/>
        <w:t>相对湿度；</w:t>
      </w:r>
      <w:r>
        <w:rPr/>
        <w:t>0-80%@40℃</w:t>
      </w:r>
      <w:r>
        <w:rPr/>
        <w:t>，</w:t>
      </w:r>
      <w:r>
        <w:rPr/>
        <w:t>0-70%@50℃</w:t>
      </w:r>
      <w:r>
        <w:rPr/>
        <w:t>时无凝露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保存环境</w:t>
      </w:r>
      <w:r>
        <w:rPr/>
        <w:t>：</w:t>
      </w:r>
      <w:r>
        <w:rPr/>
        <w:t>-40-60℃</w:t>
      </w:r>
      <w:r>
        <w:rPr/>
        <w:t>，仅仪器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接口</w:t>
      </w:r>
      <w:r>
        <w:rPr/>
        <w:t>：可选</w:t>
      </w:r>
      <w:r>
        <w:rPr/>
        <w:t>USB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电源要求</w:t>
      </w:r>
      <w:r>
        <w:rPr/>
        <w:t>：</w:t>
      </w:r>
      <w:r>
        <w:rPr/>
        <w:t>110-230VAC</w:t>
      </w:r>
      <w:r>
        <w:rPr/>
        <w:t>，</w:t>
      </w:r>
      <w:r>
        <w:rPr/>
        <w:t>50/60Hz</w:t>
      </w:r>
      <w:r>
        <w:rPr/>
        <w:t>（带电源或</w:t>
      </w:r>
      <w:r>
        <w:rPr/>
        <w:t>USB+</w:t>
      </w:r>
      <w:r>
        <w:rPr/>
        <w:t>电源组件）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四节</w:t>
      </w:r>
      <w:r>
        <w:rPr/>
        <w:t>AA</w:t>
      </w:r>
      <w:r>
        <w:rPr/>
        <w:t>碱性电池或可充电电池（用于使用</w:t>
      </w:r>
      <w:r>
        <w:rPr/>
        <w:t>USB+</w:t>
      </w:r>
      <w:r>
        <w:rPr/>
        <w:t>电源组件）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仪器防护等级</w:t>
      </w:r>
      <w:r>
        <w:rPr/>
        <w:t>：</w:t>
      </w:r>
      <w:r>
        <w:rPr/>
        <w:t>IP67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最小取样体积</w:t>
      </w:r>
      <w:r>
        <w:rPr/>
        <w:t>：</w:t>
      </w:r>
      <w:r>
        <w:rPr/>
        <w:t>10ml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重量</w:t>
      </w:r>
      <w:r>
        <w:rPr/>
        <w:t>：不含电池：</w:t>
      </w:r>
      <w:r>
        <w:rPr/>
        <w:t>527g</w:t>
      </w:r>
      <w:r>
        <w:rPr/>
        <w:t>；含</w:t>
      </w:r>
      <w:r>
        <w:rPr/>
        <w:t>AA</w:t>
      </w:r>
      <w:r>
        <w:rPr/>
        <w:t>碱性电池：</w:t>
      </w:r>
      <w:r>
        <w:rPr/>
        <w:t>618g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尺寸</w:t>
      </w:r>
      <w:r>
        <w:rPr/>
        <w:t>：</w:t>
      </w:r>
      <w:r>
        <w:rPr/>
        <w:t>229×107×77mm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HACH</w:t>
      </w:r>
      <w:r>
        <w:rPr/>
        <w:t>哈希</w:t>
      </w:r>
      <w:r>
        <w:rPr/>
        <w:t>2100Q</w:t>
      </w:r>
      <w:r>
        <w:rPr/>
        <w:t>浊度仪｜便携式浊度仪</w:t>
      </w:r>
      <w:r>
        <w:rPr/>
        <w:t>2100Q</w:t>
      </w:r>
      <w:r>
        <w:rPr/>
        <w:t>｜</w:t>
      </w:r>
      <w:r>
        <w:rPr/>
        <w:t>2100Q</w:t>
      </w:r>
      <w:r>
        <w:rPr/>
        <w:t>定购指南：</w:t>
      </w:r>
    </w:p>
    <w:p>
      <w:pPr>
        <w:pStyle w:val="Normal"/>
        <w:rPr/>
      </w:pPr>
      <w:r>
        <w:rPr/>
        <w:t>2100Q-01</w:t>
      </w:r>
      <w:r>
        <w:rPr/>
        <w:t>：</w:t>
      </w:r>
      <w:r>
        <w:rPr/>
        <w:t>2100Q</w:t>
      </w:r>
      <w:r>
        <w:rPr/>
        <w:t>便携式浊度仪及相关附件</w:t>
      </w:r>
    </w:p>
    <w:p>
      <w:pPr>
        <w:pStyle w:val="Normal"/>
        <w:rPr/>
      </w:pPr>
      <w:r>
        <w:rPr/>
        <w:t>2100Q IS-01</w:t>
      </w:r>
      <w:r>
        <w:rPr/>
        <w:t>：</w:t>
      </w:r>
      <w:r>
        <w:rPr/>
        <w:t>2100Q IS</w:t>
      </w:r>
      <w:r>
        <w:rPr/>
        <w:t>便携式浊度仪及相关附件</w:t>
      </w:r>
    </w:p>
    <w:p>
      <w:pPr>
        <w:pStyle w:val="Normal"/>
        <w:rPr/>
      </w:pPr>
      <w:r>
        <w:rPr/>
        <w:t>2100Q(IS)</w:t>
      </w:r>
      <w:r>
        <w:rPr/>
        <w:t>便携式浊度仪标准配置包括：一台</w:t>
      </w:r>
      <w:r>
        <w:rPr/>
        <w:t>2100Q(IS)</w:t>
      </w:r>
      <w:r>
        <w:rPr/>
        <w:t>便携式浊度仪主机，四节</w:t>
      </w:r>
      <w:r>
        <w:rPr/>
        <w:t>AA</w:t>
      </w:r>
      <w:r>
        <w:rPr/>
        <w:t>碱性电池，携带箱一个，</w:t>
      </w:r>
      <w:r>
        <w:rPr/>
        <w:t>StablCal</w:t>
      </w:r>
      <w:r>
        <w:rPr/>
        <w:t>校准液在</w:t>
      </w:r>
      <w:r>
        <w:rPr/>
        <w:t>1"</w:t>
      </w:r>
      <w:r>
        <w:rPr/>
        <w:t>密封瓶中（</w:t>
      </w:r>
      <w:r>
        <w:rPr/>
        <w:t>20,100,800NTU</w:t>
      </w:r>
      <w:r>
        <w:rPr/>
        <w:t>），</w:t>
      </w:r>
      <w:r>
        <w:rPr/>
        <w:t>10NTU</w:t>
      </w:r>
      <w:r>
        <w:rPr/>
        <w:t>主要验证液，</w:t>
      </w:r>
      <w:r>
        <w:rPr/>
        <w:t>6</w:t>
      </w:r>
      <w:r>
        <w:rPr/>
        <w:t>个样品瓶带螺旋盖，仪器操作手册，快速操作指导，硅油，无绒布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CH</w:t>
      </w:r>
      <w:r>
        <w:rPr/>
        <w:t>哈希</w:t>
      </w:r>
      <w:r>
        <w:rPr/>
        <w:t>2100Q</w:t>
      </w:r>
      <w:r>
        <w:rPr/>
        <w:t>浊度仪｜便携式浊度仪</w:t>
      </w:r>
      <w:r>
        <w:rPr/>
        <w:t>2100Q</w:t>
      </w:r>
      <w:r>
        <w:rPr/>
        <w:t>｜</w:t>
      </w:r>
      <w:r>
        <w:rPr/>
        <w:t>2100Q</w:t>
      </w:r>
      <w:r>
        <w:rPr/>
        <w:t>使用说明书：电话联系！</w:t>
      </w:r>
    </w:p>
    <w:p>
      <w:pPr>
        <w:pStyle w:val="Normal"/>
        <w:rPr/>
      </w:pPr>
      <w:r>
        <w:rPr/>
        <w:t>HACH</w:t>
      </w:r>
      <w:r>
        <w:rPr/>
        <w:t>哈希</w:t>
      </w:r>
      <w:r>
        <w:rPr/>
        <w:t>2100Q</w:t>
      </w:r>
      <w:r>
        <w:rPr/>
        <w:t>浊度仪｜便携式浊度仪</w:t>
      </w:r>
      <w:r>
        <w:rPr/>
        <w:t>2100Q</w:t>
      </w:r>
      <w:r>
        <w:rPr/>
        <w:t>｜</w:t>
      </w:r>
      <w:r>
        <w:rPr/>
        <w:t>2100Q</w:t>
      </w:r>
      <w:r>
        <w:rPr/>
        <w:t>报价：电话联系：</w:t>
      </w:r>
    </w:p>
    <w:p>
      <w:pPr>
        <w:pStyle w:val="Normal"/>
        <w:rPr/>
      </w:pPr>
      <w:r>
        <w:rPr/>
        <w:t>HACH</w:t>
      </w:r>
      <w:r>
        <w:rPr/>
        <w:t>哈希</w:t>
      </w:r>
      <w:r>
        <w:rPr/>
        <w:t>2100Q</w:t>
      </w:r>
      <w:r>
        <w:rPr/>
        <w:t>浊度仪｜便携式浊度仪</w:t>
      </w:r>
      <w:r>
        <w:rPr/>
        <w:t>2100Q</w:t>
      </w:r>
      <w:r>
        <w:rPr/>
        <w:t>｜</w:t>
      </w:r>
      <w:r>
        <w:rPr/>
        <w:t>2100Q</w:t>
      </w:r>
      <w:r>
        <w:rPr/>
        <w:t>图片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01:00Z</dcterms:created>
  <dc:creator>ZhH</dc:creator>
  <dc:description/>
  <dc:language>en-US</dc:language>
  <cp:lastModifiedBy>cvxvzb</cp:lastModifiedBy>
  <dcterms:modified xsi:type="dcterms:W3CDTF">2017-09-04T05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