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叶罗茨鼓风机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罗茨风机是污水处理曝气池中主要也是重要的机电设备。罗茨风机的工作能耗占整个污水处理环节能耗的比例较大。随着经济和社会的发展，污水处理需求量增加，使得罗茨风机的应用扩大，产生的能耗也随之加大。为了降低污水处理的成本，罗茨风机的节能技术显得尤为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茨风机属于容积式风机，在石化、污水处理以及环保行业具有多种用途。罗茨风机中输送风量与转速成正比，而且风机内腔内不需要润滑油，具有精度高，寿命长，结构紧凑，高效节能、体积小、使用方便的优点，广泛的应用于石化、建材、电力、冶炼、轻纺、食品、造纸、污水处理、环保产业等诸多领域，可用于输送空气、二氧化碳等易燃、易爆及腐蚀性气体。在污水处理工艺中，采用鼓风曝气的方法进行污水处理，能够获得较好的污水处理效果，其中鼓风机是污水处理工艺中的关键设备，占据污水处理厂总能耗的</w:t>
      </w:r>
      <w:r>
        <w:rPr/>
        <w:t>50%</w:t>
      </w:r>
      <w:r>
        <w:rPr/>
        <w:t>左右。因此在污水处理过程中，正确的选择风机以及做好风机参数的调节控制，对于污水处理厂的效益具有重要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曝气罗茨风机结构特征：</w:t>
      </w:r>
    </w:p>
    <w:p>
      <w:pPr>
        <w:pStyle w:val="Normal"/>
        <w:rPr/>
      </w:pPr>
      <w:r>
        <w:rPr/>
        <w:t>曝气罗茨风机主要是由机壳、叶轮、墙板以及进出口消声器构成，其中机壳主要是作为支撑与固定的作用，墙板是用来连接机壳与叶轮的作用，支撑叶轮的旋转，而叶轮主要是罗茨风机的旋转部分，具有噪声小、运转平稳的特点，而其中消声器用于降低罗茨风机的噪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罗茨风机是容积式风机的一种，主要是采用渐开线的方式进行转动，并且风机中的三个叶片完全相同，旋转的过程中能够保持一定的极小间隙，从而导致进气口呈现真空状态，叶片与墙板、机壳形成一个密封腔，能够形成连续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7:00Z</dcterms:created>
  <dc:creator>X</dc:creator>
  <dc:description/>
  <cp:keywords/>
  <dc:language>en-US</dc:language>
  <cp:lastModifiedBy>X</cp:lastModifiedBy>
  <dcterms:modified xsi:type="dcterms:W3CDTF">2017-06-14T09:14:00Z</dcterms:modified>
  <cp:revision>4</cp:revision>
  <dc:subject/>
  <dc:title>三叶罗茨鼓风机介绍</dc:title>
</cp:coreProperties>
</file>