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水处理填料一般要具有的性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  <w:r>
        <w:rPr/>
        <w:t>，吸附能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含有活性炭，对污水中的有机物具有较强吸附能力，以及具有多孔性，使滤料具有增大的表面积等技术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  <w:r>
        <w:rPr/>
        <w:t>，耐油性，耐药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材质稳定，耐酸、耐碱、耐老化，使用寿命长，长期不需更换，产品耐生物降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</w:r>
      <w:r>
        <w:rPr/>
        <w:t>，轻质，浮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极其轻质，比重为水的</w:t>
      </w:r>
      <w:r>
        <w:rPr/>
        <w:t>1/33(30kg/?</w:t>
      </w:r>
      <w:r>
        <w:rPr/>
        <w:t>），具有耐冲击，高韧性以及漂浮的性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</w:r>
      <w:r>
        <w:rPr/>
        <w:t>，环保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产中不使用氟利昂作为发泡剂，燃烧时也不会产生有毒，有害气体，是一种环境友好材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</w:r>
      <w:r>
        <w:rPr/>
        <w:t>，寿命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以循环使用不需更换填料，大大节约了净水设备的运营成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组合填料：</w:t>
      </w:r>
    </w:p>
    <w:p>
      <w:pPr>
        <w:pStyle w:val="Normal"/>
        <w:rPr/>
      </w:pPr>
      <w:r>
        <w:rPr/>
        <w:t>绿烨环保组合填料也称组合式填料，是在软性填料与半软性填料的基础上改进的一种填料，由纤维束、塑料环片、套管，中心纤维绳组合。纤维束在中间塑料环片下，避免了纤维束中心结团现象。同时直到良好的布水、布气性。接触条件好，膜表面积大，氧利用率高。可应用于耗氧型和厌氧型的工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08:00Z</dcterms:created>
  <dc:creator>X</dc:creator>
  <dc:description/>
  <cp:keywords/>
  <dc:language>en-US</dc:language>
  <cp:lastModifiedBy>X</cp:lastModifiedBy>
  <dcterms:modified xsi:type="dcterms:W3CDTF">2017-06-19T09:25:00Z</dcterms:modified>
  <cp:revision>4</cp:revision>
  <dc:subject/>
  <dc:title>水处理填料一般具有的特点</dc:title>
</cp:coreProperties>
</file>