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污水处理中曝气设备的微孔曝气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曝气是污水生物处理系统的一个重要工艺环节，也是污水生物处理系统中运转费用很高的工艺环节，曝气充氧电耗一般占总动力消耗的</w:t>
      </w:r>
      <w:r>
        <w:rPr/>
        <w:t>60</w:t>
      </w:r>
      <w:r>
        <w:rPr/>
        <w:t>％～</w:t>
      </w:r>
      <w:r>
        <w:rPr/>
        <w:t>70</w:t>
      </w:r>
      <w:r>
        <w:rPr/>
        <w:t>％。目前的好氧曝气方法普遍存在效率低、成本和能耗高的问题。</w:t>
      </w:r>
    </w:p>
    <w:p>
      <w:pPr>
        <w:pStyle w:val="Normal"/>
        <w:rPr/>
      </w:pPr>
      <w:r>
        <w:rPr/>
        <w:t>曝气是污水生物处理系统的一个重要工艺环节，其主要作用是向反应池内充氧，保证微生物好氧代谢所需的溶解氧，并保持反应器内的混合和物质传递，为微生物培养提供必要的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孔曝气管的形式有很多，目前较为常用的有两种：</w:t>
      </w:r>
    </w:p>
    <w:p>
      <w:pPr>
        <w:pStyle w:val="Normal"/>
        <w:rPr/>
      </w:pPr>
      <w:r>
        <w:rPr/>
        <w:t>一种是普通曝气管。采用多孔性材料如陶粒、粗瓷等掺以适当的如酚醛树脂一类的粘剂，在高温下烧结成为扩散板、扩散管和扩散罩的形式。这种管壁在烧结过程中产生许多极微小的孔隙，它的主要特点是能产生微小的气泡，气泡直径约</w:t>
      </w:r>
      <w:r>
        <w:rPr/>
        <w:t>0</w:t>
      </w:r>
      <w:r>
        <w:rPr/>
        <w:t>．</w:t>
      </w:r>
      <w:r>
        <w:rPr/>
        <w:t>1</w:t>
      </w:r>
      <w:r>
        <w:rPr/>
        <w:t>～</w:t>
      </w:r>
      <w:r>
        <w:rPr/>
        <w:t>0</w:t>
      </w:r>
      <w:r>
        <w:rPr/>
        <w:t>．</w:t>
      </w:r>
      <w:r>
        <w:rPr/>
        <w:t>2m</w:t>
      </w:r>
      <w:r>
        <w:rPr/>
        <w:t>试，气、液接触面积大，氧利用率高，一般可达到</w:t>
      </w:r>
      <w:r>
        <w:rPr/>
        <w:t>20</w:t>
      </w:r>
      <w:r>
        <w:rPr/>
        <w:t>～</w:t>
      </w:r>
      <w:r>
        <w:rPr/>
        <w:t>25</w:t>
      </w:r>
      <w:r>
        <w:rPr/>
        <w:t>％；其缺点是气压损失较大，易堵塞，送入的空气需经过滤处理，易损坏，一旦损坏，氧利用率就开始快速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种是管式膜片微孔曝气管。这种曝气管的安装方式与前一种基本一样，但其自身的结构却有很大的区别，它是由一个用</w:t>
      </w:r>
      <w:r>
        <w:rPr/>
        <w:t>ABS</w:t>
      </w:r>
      <w:r>
        <w:rPr/>
        <w:t>或</w:t>
      </w:r>
      <w:r>
        <w:rPr/>
        <w:t>UPVC</w:t>
      </w:r>
      <w:r>
        <w:rPr/>
        <w:t>制成的管子作为布气管，管壁上开有通风孔，布气管外周覆盖着合成橡胶制成的膜片，膜片被金属卡予固定在管子上。在合成橡胶膜片上用激光等方法打出均匀分布的孔眼。曝气时，空气通过管壁上的通气孔进入膜片与管壁之间，在压缩空气的作用下，使膜片微微鼓起，孔眼张开，达到布气扩散的目的。停止供气，气压消失后，膜片本身在弹性作用下使孔眼自动闭合，由于水压的作用，膜片压实在管壁上。因此，污水不会倒流而堵塞孔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7:00Z</dcterms:created>
  <dc:creator>Administrator</dc:creator>
  <dc:description/>
  <dc:language>en-US</dc:language>
  <cp:lastModifiedBy>Administrator</cp:lastModifiedBy>
  <dcterms:modified xsi:type="dcterms:W3CDTF">2017-07-04T09:24:00Z</dcterms:modified>
  <cp:revision>2</cp:revision>
  <dc:subject/>
  <dc:title/>
</cp:coreProperties>
</file>