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怎样处理造纸工业废水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造纸废水主要来自造纸工业生产中的制浆和抄纸两个生产过程。制浆是把植物原料中的纤维分离出来，制成浆料，再经漂白；抄纸是把浆料稀释、成型、压榨、烘干，制成纸张。这两项工艺都排出大量废水。制浆产生的废水，污染最为严重。洗浆时排出废水呈黑褐色，称为黑水，黑水中污染物浓度很高，</w:t>
      </w:r>
      <w:r>
        <w:rPr/>
        <w:t>BOD</w:t>
      </w:r>
      <w:r>
        <w:rPr/>
        <w:t>高达</w:t>
      </w: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40g/L</w:t>
      </w:r>
      <w:r>
        <w:rPr/>
        <w:t>，含有大量纤维、无机盐和色素。漂白工序排出的废水也含有大量的酸碱物质。抄纸机排出的废水，称为白水，其中含有大量纤维和在生产过程中添加的填料和胶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造纸工业废水的处理应着重于提高循环用水率，减少用水量和废水排放量，同时也应积极探索各种可靠、经济和能够充分利用废水中有用资源的处理方法。例如浮选法可回收白水中纤维性固体物质，回收率可达</w:t>
      </w:r>
      <w:r>
        <w:rPr/>
        <w:t>95%</w:t>
      </w:r>
      <w:r>
        <w:rPr/>
        <w:t>，澄清水可回用；燃烧法可回收黑水中氢氧化纳、硫化钠、硫酸钠以及同有机物结合的其他钠盐。中和法调节废水</w:t>
      </w:r>
      <w:r>
        <w:rPr/>
        <w:t>pH</w:t>
      </w:r>
      <w:r>
        <w:rPr/>
        <w:t>值；混凝沉淀或浮选法可去除废水中悬浮固体；化学沉淀法可脱色；生物处理法可去除</w:t>
      </w:r>
      <w:r>
        <w:rPr/>
        <w:t>BOD</w:t>
      </w:r>
      <w:r>
        <w:rPr/>
        <w:t>，对牛皮纸废水较有效；湿式氧化法处理亚硫酸纸浆废水较为成功。此外，国内外也有采用反渗透、超过滤、电渗析等处理方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处理废水过程中，一级处理需要用到机械设备，</w:t>
      </w:r>
      <w:r>
        <w:rPr/>
        <w:t>GSLY</w:t>
      </w:r>
      <w:r>
        <w:rPr/>
        <w:t>格栅除污机，用于清理较大的杂物，而在接下来的流程中，必不少了斜管填料，绿烨环保斜管，可用于沉淀池，加快废水的处理效率！而且基本，也可能会使用到曝气器填料作用充氧反应的曝气池流程，当然，不同的处理工艺，也可能用到不同的环保处理产品。组合填料，弹性填料在一般的处理工艺中都会用到。绿烨环保填料广泛应用于污水处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环境之美</w:t>
      </w:r>
      <w:r>
        <w:rPr>
          <w:rFonts w:cs="Calibri" w:eastAsia="Calibri"/>
        </w:rPr>
        <w:t xml:space="preserve"> </w:t>
      </w:r>
      <w:r>
        <w:rPr/>
        <w:t>在于绿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9:13:00Z</dcterms:created>
  <dc:creator>Administrator</dc:creator>
  <dc:description/>
  <dc:language>en-US</dc:language>
  <cp:lastModifiedBy>Administrator</cp:lastModifiedBy>
  <dcterms:modified xsi:type="dcterms:W3CDTF">2017-08-01T09:28:00Z</dcterms:modified>
  <cp:revision>1</cp:revision>
  <dc:subject/>
  <dc:title/>
</cp:coreProperties>
</file>