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面空心球在冷却塔中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面空心球主要用作冷却塔填料，用于净化塔中氧气，氯，二氧化碳等气体的去除。多面空心球填料的作用是为气、液两相提供充分的接触面，并为提高其湍动程度</w:t>
      </w:r>
      <w:r>
        <w:rPr/>
        <w:t>(</w:t>
      </w:r>
      <w:r>
        <w:rPr/>
        <w:t>主要是气相</w:t>
      </w:r>
      <w:r>
        <w:rPr/>
        <w:t>)</w:t>
      </w:r>
      <w:r>
        <w:rPr/>
        <w:t>创造条件，以利于传质</w:t>
      </w:r>
      <w:r>
        <w:rPr/>
        <w:t>(</w:t>
      </w:r>
      <w:r>
        <w:rPr/>
        <w:t>包括传热</w:t>
      </w:r>
      <w:r>
        <w:rPr/>
        <w:t>)</w:t>
      </w:r>
      <w:r>
        <w:rPr/>
        <w:t>。填料应能使气、液接触面大、传质系数高，同时通量大而阻力小，所以求填料层空隙率高、比表面积大、表面湿润性能好，并在结构上还要有利于两相密切接触，促进喘流。空心球填料制造材料又要对所处理的物料有耐腐蚀性，并具有一定的机械强度，使填料层底部不致因受压而碎裂、变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绿烨环保多面空心球的中部沿整个周长有一道加固环，在环的上下各有十二片球瓣。上下球瓣互相交错，沿中心轴呈放射形布置。特点是：</w:t>
      </w:r>
      <w:r>
        <w:rPr>
          <w:rFonts w:cs="Calibri" w:eastAsia="Calibri"/>
        </w:rPr>
        <w:t xml:space="preserve"> </w:t>
      </w:r>
      <w:r>
        <w:rPr/>
        <w:t>气速高，叶片多，阻力小；比表面积大，可充分解决气液交换；具有阻力小操作弹性大重量轻、强度高、自由空间、耐高温</w:t>
      </w:r>
      <w:r>
        <w:rPr/>
        <w:t>&lt;120</w:t>
      </w:r>
      <w:r>
        <w:rPr/>
        <w:t>度、耐腐蚀、表面亲水性能好、风阻小、电耗少、比表面积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烨环保，生产销售填料，环保设备，曝气器，环保配件等环保产品。主打格栅除污机，板框压滤机，斜管填料，组合填料产品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3:00Z</dcterms:created>
  <dc:creator>Administrator</dc:creator>
  <dc:description/>
  <dc:language>en-US</dc:language>
  <cp:lastModifiedBy>Administrator</cp:lastModifiedBy>
  <dcterms:modified xsi:type="dcterms:W3CDTF">2017-08-07T09:56:00Z</dcterms:modified>
  <cp:revision>3</cp:revision>
  <dc:subject/>
  <dc:title/>
</cp:coreProperties>
</file>