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节能高效的管道混合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道混合器是一种没有运动部件的高效混合设备搜索，管道混合器的混合过程是靠固定在管内的混合元件进行的，由于混合元件的作用，使流体时而左边旋时而右边旋，不断改变流动方向，不仅将中心流体推向周边，而且将周边流体推向中心，从而造成良好的径向混合效果。与此同时，流体直身的旋转作用在相邻元件连接处的界面上亦会发生。这种完善的径向环流混合作用，使流体在管子截面上的温度梯度、速度梯度、和质量梯度明显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道混合器一般由管道分别与喷嘴、涡流室、多孔板或异形板等促进混合的原件组成，一般三节管道连用，作为一个单元（也可根据混合介质的性能增加节数）。混合的方法有</w:t>
      </w:r>
      <w:r>
        <w:rPr/>
        <w:t>3</w:t>
      </w:r>
      <w:r>
        <w:rPr/>
        <w:t>种，分别为喷嘴式，涡流式，多孔板、异形板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常见的静态螺旋片式混合器，是在多孔板、异形板式混合器上发展而来，每节混合器有一个</w:t>
      </w:r>
      <w:r>
        <w:rPr/>
        <w:t>180°</w:t>
      </w:r>
      <w:r>
        <w:rPr/>
        <w:t>扭曲的固定螺旋叶片，分向左边旋和向右边旋两种。相邻两节中的螺旋叶片旋转方向相反，并相错</w:t>
      </w:r>
      <w:r>
        <w:rPr/>
        <w:t>90°</w:t>
      </w:r>
      <w:r>
        <w:rPr/>
        <w:t>。为便于安装螺旋叶片，筒体做成两个半圆形，两端均用法兰连接，筒体缝隙之间用环氧树脂粘合，保证其密封要求。管道内螺旋叶片是固定的，流体通过它产生流向变化，出现紊流现象从而提高混合效率，这种静态混合器除产生降压外，它不用外部能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道混合器也称管式静态混合器，在给排水和环保工程中对投加各种混凝剂、助凝剂、臭氧、氯及酸碱中和、气水混合等方面都非常有效，是处理水域各种药剂实现瞬间混合的理想设备，具有快速高效混合、结构简单，节约能耗、体积小巧等特点，在不需外动力情况下，水流通过管道混合器会产生分流、交叉混合和反向旋流三个作用，使加入的药剂迅速、均匀地扩散到整个水体中，达到瞬间混合的目的，混合效率高达</w:t>
      </w:r>
      <w:r>
        <w:rPr/>
        <w:t>90~95%</w:t>
      </w:r>
      <w:r>
        <w:rPr/>
        <w:t>，可节省药剂用量约</w:t>
      </w:r>
      <w:r>
        <w:rPr/>
        <w:t>20~30%</w:t>
      </w:r>
      <w:r>
        <w:rPr/>
        <w:t>，对提高水处理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2:00Z</dcterms:created>
  <dc:creator>Administrator</dc:creator>
  <dc:description/>
  <dc:language>en-US</dc:language>
  <cp:lastModifiedBy>Administrator</cp:lastModifiedBy>
  <dcterms:modified xsi:type="dcterms:W3CDTF">2017-08-10T09:33:00Z</dcterms:modified>
  <cp:revision>1</cp:revision>
  <dc:subject/>
  <dc:title/>
</cp:coreProperties>
</file>