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水帽滤帽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滤帽也叫排水帽广泛用于水处理过滤器、过滤池、软化水的组合式、回程式、离子交换柱设备</w:t>
      </w:r>
      <w:r>
        <w:rPr/>
        <w:t>,</w:t>
      </w:r>
      <w:r>
        <w:rPr/>
        <w:t>各种规格的滤帽适用于各种相配的离子交换柱，活性炭过滤器使用，也可用于快滤池的排水系统。荣达滤帽具有机械强度高，比缝隙面积大，在纯水中稳定性好等特点。滤水帽适用于各种相配的离子交换柱，活性炭过滤器使用，也可用于快滤池的排水系统，滤头是滤池底部配水系统汽水反冲冼装置，它能有效地冲洗出滤池中的污泥杂物，保证滤池水质水量正常运行。</w:t>
      </w:r>
    </w:p>
    <w:p>
      <w:pPr>
        <w:pStyle w:val="Normal"/>
        <w:rPr/>
      </w:pPr>
      <w:r>
        <w:rPr/>
        <w:t>排水帽滤帽材质采用</w:t>
      </w:r>
      <w:r>
        <w:rPr/>
        <w:t>ABS</w:t>
      </w:r>
      <w:r>
        <w:rPr/>
        <w:t>工程塑料，强度大，耐久性好，缝隙不变形，分布均匀，布置合理，改善了滤头的水力特性。</w:t>
      </w:r>
    </w:p>
    <w:p>
      <w:pPr>
        <w:pStyle w:val="Normal"/>
        <w:rPr/>
      </w:pPr>
      <w:r>
        <w:rPr/>
        <w:t>滤帽的滤头有（长、短柄）蘑菇型、梅花型、塔型和圆柱型，结构合理，连接牢固，承压强度高，缝隙不变型，能使滤板间无死水角区，不积泥，效果好，（每小时排水量）</w:t>
      </w:r>
      <w:r>
        <w:rPr/>
        <w:t>0.25</w:t>
      </w:r>
      <w:r>
        <w:rPr/>
        <w:t>吨、</w:t>
      </w:r>
      <w:r>
        <w:rPr/>
        <w:t>0.5</w:t>
      </w:r>
      <w:r>
        <w:rPr/>
        <w:t>吨、</w:t>
      </w:r>
      <w:r>
        <w:rPr/>
        <w:t>1</w:t>
      </w:r>
      <w:r>
        <w:rPr/>
        <w:t>吨。长柄滤头常用于滤池汽水反冲洗配水系统；短柄滤头应用于单水反冲洗和重力式，压力式滤罐及离子交换滤床等水处理设备的过滤装置。滤帽应用于电厂、石油、化工、医药、食品等行业的水处理设备领域，是水处理设备布水及水装置中的关键部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滤帽规格有多种，种类齐全，有内螺纹、外螺纹、单头、双头、长柄。选择时需要说明需要的参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2:00Z</dcterms:created>
  <dc:creator>Administrator</dc:creator>
  <dc:description/>
  <dc:language>en-US</dc:language>
  <cp:lastModifiedBy>Administrator</cp:lastModifiedBy>
  <dcterms:modified xsi:type="dcterms:W3CDTF">2017-08-15T09:58:00Z</dcterms:modified>
  <cp:revision>4</cp:revision>
  <dc:subject/>
  <dc:title/>
</cp:coreProperties>
</file>