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污水处理机械过滤器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过滤器：</w:t>
      </w:r>
    </w:p>
    <w:p>
      <w:pPr>
        <w:pStyle w:val="Normal"/>
        <w:rPr/>
      </w:pPr>
      <w:r>
        <w:rPr/>
        <w:t>机械过滤器也称压力过滤器，如只装一种石英砂滤料，则称为砂滤器，内部装有两种或以上（石英砂和无烟煤等）过滤介质，也称多介质过滤器。其主要作用是去除粒度大于</w:t>
      </w:r>
      <w:r>
        <w:rPr/>
        <w:t>20μm</w:t>
      </w:r>
      <w:r>
        <w:rPr/>
        <w:t>的机械杂质，经过混凝的小分子有机物和部分胶体，使出水浊度小于</w:t>
      </w:r>
      <w:r>
        <w:rPr/>
        <w:t>0.5NTU</w:t>
      </w:r>
      <w:r>
        <w:rPr/>
        <w:t>，</w:t>
      </w:r>
      <w:r>
        <w:rPr/>
        <w:t>CODMn</w:t>
      </w:r>
      <w:r>
        <w:rPr/>
        <w:t>小于</w:t>
      </w:r>
      <w:r>
        <w:rPr/>
        <w:t>1.5mg/L</w:t>
      </w:r>
      <w:r>
        <w:rPr/>
        <w:t>，含铁量小于</w:t>
      </w:r>
      <w:r>
        <w:rPr/>
        <w:t>0.05mg/L</w:t>
      </w:r>
      <w:r>
        <w:rPr/>
        <w:t>，</w:t>
      </w:r>
      <w:r>
        <w:rPr/>
        <w:t>SDI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机械过滤器根据需要滤料可以分为单层、双层和多层三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层滤料：</w:t>
      </w:r>
    </w:p>
    <w:p>
      <w:pPr>
        <w:pStyle w:val="Normal"/>
        <w:rPr/>
      </w:pPr>
      <w:r>
        <w:rPr/>
        <w:t>在承托层上放置滤料，通常分为两种，一种是均匀滤料，由粒径</w:t>
      </w:r>
      <w:r>
        <w:rPr/>
        <w:t>0.5-0.53mm</w:t>
      </w:r>
      <w:r>
        <w:rPr/>
        <w:t>的石英砂组成，层厚</w:t>
      </w:r>
      <w:r>
        <w:rPr/>
        <w:t>700mm</w:t>
      </w:r>
      <w:r>
        <w:rPr/>
        <w:t>；另一种是不均匀滤料，粒径为</w:t>
      </w:r>
      <w:r>
        <w:rPr/>
        <w:t>0.3-0.63mm</w:t>
      </w:r>
      <w:r>
        <w:rPr/>
        <w:t>的石英砂，厚度</w:t>
      </w:r>
      <w:r>
        <w:rPr/>
        <w:t>600-700mm</w:t>
      </w:r>
      <w:r>
        <w:rPr/>
        <w:t>。由于目前大部分机械过滤器采用滤头布水，承托层可用</w:t>
      </w:r>
      <w:r>
        <w:rPr/>
        <w:t>2-4mm</w:t>
      </w:r>
      <w:r>
        <w:rPr/>
        <w:t>粗砂铺垫</w:t>
      </w:r>
      <w:r>
        <w:rPr/>
        <w:t>100mm</w:t>
      </w:r>
      <w:r>
        <w:rPr/>
        <w:t>即可，先粗后细分层放入。单层滤料的正常滤速为</w:t>
      </w:r>
      <w:r>
        <w:rPr/>
        <w:t>8-10m/h</w:t>
      </w:r>
      <w:r>
        <w:rPr/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双层滤料：</w:t>
      </w:r>
    </w:p>
    <w:p>
      <w:pPr>
        <w:pStyle w:val="Normal"/>
        <w:rPr/>
      </w:pPr>
      <w:r>
        <w:rPr/>
        <w:t>滤料分两层，上层为直径</w:t>
      </w:r>
      <w:r>
        <w:rPr/>
        <w:t>0.65-0.77mm</w:t>
      </w:r>
      <w:r>
        <w:rPr/>
        <w:t>的无烟煤，厚度</w:t>
      </w:r>
      <w:r>
        <w:rPr/>
        <w:t>460mm</w:t>
      </w:r>
      <w:r>
        <w:rPr/>
        <w:t>，下层为直径</w:t>
      </w:r>
      <w:r>
        <w:rPr/>
        <w:t>0.45-0.6mm</w:t>
      </w:r>
      <w:r>
        <w:rPr/>
        <w:t>的石英砂，厚度为</w:t>
      </w:r>
      <w:r>
        <w:rPr/>
        <w:t>230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见机械过滤器直径为</w:t>
      </w:r>
      <w:r>
        <w:rPr/>
        <w:t>φ300-3200mm</w:t>
      </w:r>
      <w:r>
        <w:rPr/>
        <w:t>组成，处理水量为</w:t>
      </w:r>
      <w:r>
        <w:rPr/>
        <w:t>1-100m3/h</w:t>
      </w:r>
      <w:r>
        <w:rPr/>
        <w:t>不等。一般以</w:t>
      </w:r>
      <w:r>
        <w:rPr/>
        <w:t>1000mm</w:t>
      </w:r>
      <w:r>
        <w:rPr/>
        <w:t>作为分界，</w:t>
      </w:r>
      <w:r>
        <w:rPr/>
        <w:t>φ1000mm</w:t>
      </w:r>
      <w:r>
        <w:rPr/>
        <w:t>以下为小型，</w:t>
      </w:r>
      <w:r>
        <w:rPr/>
        <w:t>φ1000mm</w:t>
      </w:r>
      <w:r>
        <w:rPr/>
        <w:t>以上为大型。</w:t>
      </w:r>
    </w:p>
    <w:p>
      <w:pPr>
        <w:pStyle w:val="Normal"/>
        <w:rPr/>
      </w:pPr>
      <w:r>
        <w:rPr/>
        <w:t>小型压力机械过滤器一般由两种材料制成：一种是钢（内涂防腐材料）或不锈钢制成的容器，工作压力≤</w:t>
      </w:r>
      <w:r>
        <w:rPr/>
        <w:t>0.6Mpa</w:t>
      </w:r>
      <w:r>
        <w:rPr/>
        <w:t>，令一种是由硬质工程塑料或玻璃钢制成容器，工作压力≤</w:t>
      </w:r>
      <w:r>
        <w:rPr/>
        <w:t>0.25Mpa</w:t>
      </w:r>
      <w:r>
        <w:rPr/>
        <w:t>。大型压力机械过滤器一般采用钢制，内涂防腐材料。</w:t>
      </w:r>
    </w:p>
    <w:p>
      <w:pPr>
        <w:pStyle w:val="Normal"/>
        <w:rPr/>
      </w:pPr>
      <w:r>
        <w:rPr/>
        <w:t>小型反冲洗可只用水，大型的反冲洗可选用水或气水反冲洗，气水反冲洗可大大节约反冲洗量。单独水反冲洗强度为</w:t>
      </w:r>
      <w:r>
        <w:rPr/>
        <w:t>10-15L/</w:t>
      </w:r>
      <w:r>
        <w:rPr/>
        <w:t>（</w:t>
      </w:r>
      <w:r>
        <w:rPr/>
        <w:t>m2·s</w:t>
      </w:r>
      <w:r>
        <w:rPr/>
        <w:t>），膨胀率</w:t>
      </w:r>
      <w:r>
        <w:rPr/>
        <w:t>50%</w:t>
      </w:r>
      <w:r>
        <w:rPr/>
        <w:t>，冲洗历时</w:t>
      </w:r>
      <w:r>
        <w:rPr/>
        <w:t>10min</w:t>
      </w:r>
      <w:r>
        <w:rPr/>
        <w:t>。气水冲洗是先将过滤器内的水放到滤层上缘，送入压缩空气，强度为</w:t>
      </w:r>
      <w:r>
        <w:rPr/>
        <w:t>18-25L/</w:t>
      </w:r>
      <w:r>
        <w:rPr/>
        <w:t>（</w:t>
      </w:r>
      <w:r>
        <w:rPr/>
        <w:t>m2·s</w:t>
      </w:r>
      <w:r>
        <w:rPr/>
        <w:t>），吹洗</w:t>
      </w:r>
      <w:r>
        <w:rPr/>
        <w:t>3min</w:t>
      </w:r>
      <w:r>
        <w:rPr/>
        <w:t>后，继续供气并同时送入反冲水，其反冲洗强度使滤层膨胀</w:t>
      </w:r>
      <w:r>
        <w:rPr/>
        <w:t>10%-15%</w:t>
      </w:r>
      <w:r>
        <w:rPr/>
        <w:t>即可，</w:t>
      </w:r>
      <w:r>
        <w:rPr/>
        <w:t>2-3min</w:t>
      </w:r>
      <w:r>
        <w:rPr/>
        <w:t>后停止送入空气，用水反洗</w:t>
      </w:r>
      <w:r>
        <w:rPr/>
        <w:t>1-1.5min</w:t>
      </w:r>
      <w:r>
        <w:rPr/>
        <w:t>，此时反洗强度为</w:t>
      </w:r>
      <w:r>
        <w:rPr/>
        <w:t>5-8L/</w:t>
      </w:r>
      <w:r>
        <w:rPr/>
        <w:t>（</w:t>
      </w:r>
      <w:r>
        <w:rPr/>
        <w:t>m2·s</w:t>
      </w:r>
      <w:r>
        <w:rPr/>
        <w:t>），膨胀率</w:t>
      </w:r>
      <w:r>
        <w:rPr/>
        <w:t>15%-2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4:00Z</dcterms:created>
  <dc:creator>Administrator</dc:creator>
  <dc:description/>
  <dc:language>en-US</dc:language>
  <cp:lastModifiedBy>Administrator</cp:lastModifiedBy>
  <dcterms:modified xsi:type="dcterms:W3CDTF">2017-08-17T09:58:00Z</dcterms:modified>
  <cp:revision>4</cp:revision>
  <dc:subject/>
  <dc:title/>
</cp:coreProperties>
</file>